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умой Михайл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умой Михайл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23 ЗАК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23 Закона Приморского края от 7 августа 2013 года № 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5, стр. 30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части 4 после слов "многоквартирные дома расположены на территории одного муниципального образования" дополнить словами "или территориях нескольких муниципальных образований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6-09-30T10:11:00Z</cp:lastPrinted>
  <dcterms:modified xsi:type="dcterms:W3CDTF">2016-09-30T00:12:00Z</dcterms:modified>
  <cp:revision>47</cp:revision>
  <dc:subject/>
  <dc:title> </dc:title>
</cp:coreProperties>
</file>