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726438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23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я в статью 23 Закона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 внесенный Думой Михайловского муниципального района в качестве законодательной инициативы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в первом чтении </w:t>
      </w:r>
      <w:r>
        <w:rPr/>
        <w:t>проект закона Приморского края "О внесении изменения в статью 23 Закона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 xml:space="preserve"> на очередном заседании Законодательного Собрания в октябре 2016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отклони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Костюкову Евгению Сергеевичу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– 1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medvedev_g_v</cp:lastModifiedBy>
  <cp:lastPrinted>2016-10-18T12:31:00Z</cp:lastPrinted>
  <dcterms:modified xsi:type="dcterms:W3CDTF">2016-10-18T02:40:00Z</dcterms:modified>
  <cp:revision>70</cp:revision>
  <dc:subject/>
  <dc:title> </dc:title>
</cp:coreProperties>
</file>