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3239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выездного заседания комитета Законодательного Собрания по социальной политике и защите прав граждан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</w:t>
      </w:r>
      <w:r>
        <w:rPr>
          <w:bCs/>
        </w:rPr>
        <w:t xml:space="preserve">Чемериса И.С., председателя комитета Законодательного Собрания по социальной политике и защите прав граждан, </w:t>
      </w:r>
      <w:r>
        <w:rPr>
          <w:szCs w:val="28"/>
        </w:rPr>
        <w:t xml:space="preserve">о проведении выездного заседания комитета </w:t>
      </w:r>
      <w:r>
        <w:rPr>
          <w:bCs/>
        </w:rPr>
        <w:t xml:space="preserve">Законодательного Собрания </w:t>
        <w:br/>
        <w:t>по социальной политике и защите прав граждан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Провести выездное заседание комитета </w:t>
      </w:r>
      <w:r>
        <w:rPr>
          <w:bCs/>
        </w:rPr>
        <w:t>Законодательного Собрания по социальной политике и защите прав граждан 10 ноября 2016 года в селе Спасское Спасского муниципального района Приморского края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marchenko_y_v</cp:lastModifiedBy>
  <cp:lastPrinted>2016-10-11T15:30:00Z</cp:lastPrinted>
  <dcterms:modified xsi:type="dcterms:W3CDTF">2016-10-11T05:31:00Z</dcterms:modified>
  <cp:revision>72</cp:revision>
  <dc:subject/>
  <dc:title> </dc:title>
</cp:coreProperties>
</file>