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>"О внесении изменений в постановление Законодательного Собрания Приморского края от 22.07.2015 № 2023 "Об утверждении сметы расходов Законодательного Собрания Приморского края на 2016 год и плановый период 2017 и 2018 годов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роект постановления Законодательного Собрания Приморского края</w:t>
        <w:br/>
        <w:t>"</w:t>
      </w:r>
      <w:r>
        <w:rPr/>
        <w:t>О внесении изменений в постановление Законодательного Собрания Приморского края от 22.07.2015 № 2023 "Об утверждении сметы расходов Законодательного Собрания Приморского края на 2016 год и плановый период 2017 и 2018 годов</w:t>
      </w:r>
      <w:r>
        <w:rPr>
          <w:szCs w:val="28"/>
        </w:rPr>
        <w:t>" подготовлен в соответствии с Законом Приморского края "О бюджетном устройстве, бюджетном процессе и межбюджетных отношениях в Приморском крае", изменениями бюджетной классификации, а также в связи с</w:t>
      </w:r>
      <w:r>
        <w:rPr/>
        <w:t xml:space="preserve"> реализацией государственной политики оптимизации бюджетных расходов и проводимыми в органах государственной власти Приморского края мероприятиями по повышению эффективности расходования средств краевого бюдже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ом вышеуказанного постановления предусматривается уменьшение расходов Законодательного Собрания Приморского края на </w:t>
        <w:br/>
        <w:t>2016 год в целом на 20 00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на обеспечение деятельности Законодательного Собрания Приморского края произведена на основании классификации операций сектора государственного управления в целях приведения видов расходов классификации расходов бюджетов и статей (подстатей) классификации операций сектора государственного управления в соответствие с бюджетны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ду 210 "Оплата труда и начисления на выплаты по оплате труда", включающему коды 211 "Заработная плата", 212 "Прочие выплаты", 213 "Начисления на выплаты по оплате труда", уменьшены в целом на 5 897 тыс. рублей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1 "Заработная плата" – на 6 852 тыс. рублей (уменьшение расходов по оплате труда депутатов Законодательного Собрания Приморского края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12 "Прочие выплаты" увеличены расходы на </w:t>
        <w:br/>
        <w:t>3 400 тыс. рублей (с кода 222 "Транспортные услуги" - 900 тыс. рублей и с кода 226 "Прочие работы, услуги" - 2500 тыс. рублей перераспределены расходы по оплате транспортных услуг и по найму жилых помещений при служебных командировк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13 "Начисления на выплаты по оплате труда" уменьшены расходы на 2 445 тыс. рублей (</w:t>
      </w:r>
      <w:r>
        <w:rPr/>
        <w:t>сокращение расходов по оплате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о коду 220 "Оплата работ, услуг", включающему </w:t>
        <w:br/>
        <w:t>коды 221 "Услуги связи"; 222 "Транспортные услуги"; 223 "Коммунальные</w:t>
        <w:br/>
        <w:t>услуги"; 224 "Арендная плата за пользование имуществом"; 225 "Работы, услуги по содержанию имущества"; 226 "Прочие работы, услуги", уменьшены расходы на 9 402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1 "Услуги связи" – на 1 058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2 "Транспортные услуги" – на 1 600 тыс. рублей (оплата проезда по служебным командировкам; наем транспорта, в том числе </w:t>
        <w:br/>
        <w:t>900 тыс. рублей перераспределено на код 212 "Прочие выплаты"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3 "Коммунальные услуги" – на 300 тыс. рублей (оплата договоров на оказание коммунальных услуг для эксплуатации помещений, расположенных по адресам: г. Владивосток, ул. Светланская, 22, </w:t>
        <w:br/>
        <w:t>ул. Алеутская, 45-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4 "Арендная плата за пользование имуществом" – на </w:t>
        <w:br/>
        <w:t>2 220 тыс. рублей (оплата арендной платы в соответствии с заключенными договорами аренды (субаренды) имущества в целях обеспечения собственных нужд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5 "Работы, услуги по содержанию имущества" – на </w:t>
        <w:br/>
        <w:t xml:space="preserve">553 тыс. рублей (расходы по оплате договоров на оказание услуг: содержание помещений, расположенных по адресам: г. Владивосток, </w:t>
        <w:br/>
        <w:t>ул. Светланская, 22, ул. Алеутская, 45-а; техническое обслуживание и ремонт транспортных средств и техники; текущий ремонт помещений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6 "Прочие работы, услуги" – на 3 671 тыс. рублей (в том числе расходы в сумме 2 500 тыс. рублей перераспределены на </w:t>
        <w:br/>
        <w:t xml:space="preserve">код 212 "Прочие выплаты" на оплату расходов по найму жилых помещений при служебных командировках; другие расходы уменьшены на </w:t>
        <w:br/>
        <w:t>1 171 тыс. рублей, связанные с оплатой прочих работ, услуг, не отнесенных на коды 221-225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ходы по коду 290 "Прочие расходы" уменьшены на </w:t>
        <w:br/>
        <w:t>4 701 тыс. рублей (представительские расходы; расходы, связанные с награждением Почетными грамотами, Благодарностями Законодательного Собрания Приморского края; уплата налогов и сборов в бюджеты всех уровней, в том числе налог на имущество организаций, плата за загрязнение окружающей природной среды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Личенко М.Н.</dc:creator>
  <dc:description/>
  <cp:keywords/>
  <dc:language>en-US</dc:language>
  <cp:lastModifiedBy>Пятышина Ольга Тимофеевна</cp:lastModifiedBy>
  <cp:lastPrinted>2016-10-18T11:27:00Z</cp:lastPrinted>
  <dcterms:modified xsi:type="dcterms:W3CDTF">2016-10-18T01:28:00Z</dcterms:modified>
  <cp:revision>121</cp:revision>
  <dc:subject/>
  <dc:title>ПОЯСНИТЕЛЬНАЯ ЗАПИСКА</dc:title>
</cp:coreProperties>
</file>