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 Губернатором</w:t>
      </w:r>
    </w:p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"О БЮДЖЕТЕ ТЕРРИТОРИАЛЬНОГО ФОНДА </w:t>
      </w:r>
    </w:p>
    <w:p>
      <w:pPr>
        <w:pStyle w:val="31"/>
        <w:ind w:left="708" w:firstLine="1"/>
        <w:rPr/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; 2016, № 166, стр. 4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490552,52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460538,3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696071,3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05518,83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в статье 4 слова "в соответствии с классификацией" заменить словом "классификации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СТАТЬЯ 7. НОРМИРОВАННЫЙ СТРАХОВОЙ ЗАПАС ФОН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фонда использу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ConsPlusNormal"/>
        <w:ind w:firstLine="709"/>
        <w:jc w:val="both"/>
        <w:rPr/>
      </w:pPr>
      <w:r>
        <w:rPr/>
        <w:t xml:space="preserve">а)возмещения другим территориальным фондам затрат по оплате стоимости медицинской помощи, оказанной застрахованным лицам за пределами территории Примор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</w:rPr>
          <w:t>базовой программой</w:t>
        </w:r>
      </w:hyperlink>
      <w:r>
        <w:rPr/>
        <w:t xml:space="preserve"> обязательного медицинского страхования;</w:t>
      </w:r>
    </w:p>
    <w:p>
      <w:pPr>
        <w:pStyle w:val="ConsPlusNormal"/>
        <w:ind w:firstLine="709"/>
        <w:jc w:val="both"/>
        <w:rPr/>
      </w:pPr>
      <w:r>
        <w:rPr/>
        <w:t xml:space="preserve"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статьи 7 настоящего Закона, направляются фондом в медицинские организации в соответствии с законодательством Российской Федерации.</w:t>
      </w:r>
      <w:r>
        <w:rPr>
          <w:b w:val="false"/>
        </w:rPr>
        <w:t>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части 3 статьи 8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";</w:t>
      </w:r>
    </w:p>
    <w:p>
      <w:pPr>
        <w:pStyle w:val="ConsPlusNormal"/>
        <w:ind w:firstLine="709"/>
        <w:jc w:val="both"/>
        <w:rPr/>
      </w:pPr>
      <w:r>
        <w:rPr/>
        <w:t xml:space="preserve">б)дополнить пунктами 6 и 7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"6)поступление доходов на счет фонда по учету средств обязательного медицинского страхования сверх объема, утвержденного </w:t>
      </w:r>
      <w:hyperlink r:id="rId3">
        <w:r>
          <w:rPr>
            <w:rStyle w:val="InternetLink"/>
          </w:rPr>
          <w:t>статьей 1</w:t>
        </w:r>
      </w:hyperlink>
      <w:r>
        <w:rPr/>
        <w:t xml:space="preserve"> настоящего Закона (за исключением средств, указанных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приложение 5 к Закону изложить в редакции приложения 4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2285C57D34901EF8BCF3688BCDBC5D17AF61CC8BF3B52D966C88CF580C4C2C5BDD3ACE679EC5EL6M3A" TargetMode="External"/><Relationship Id="rId3" Type="http://schemas.openxmlformats.org/officeDocument/2006/relationships/hyperlink" Target="consultantplus://offline/ref=A398069AE2CA1E72ADC5BEFB8825C7DF59551A607A17A101A3CA998CDF124243368CDFDC8B6EF75CB3C0F8l2h0G" TargetMode="External"/><Relationship Id="rId4" Type="http://schemas.openxmlformats.org/officeDocument/2006/relationships/hyperlink" Target="consultantplus://offline/ref=A398069AE2CA1E72ADC5BEFB8825C7DF59551A607A17A101A3CA998CDF124243368CDFDC8B6EF75CB3C0FBl2h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6-10-19T09:27:00Z</cp:lastPrinted>
  <dcterms:modified xsi:type="dcterms:W3CDTF">2016-10-19T22:50:00Z</dcterms:modified>
  <cp:revision>77</cp:revision>
  <dc:subject/>
  <dc:title>Проект внесен губернатором</dc:title>
</cp:coreProperties>
</file>