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бюджете территориального фонда обязательного медицин-ского страхования Приморского края на 2016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6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6-10-18T08:46:00Z</dcterms:modified>
  <cp:revision>5</cp:revision>
  <dc:subject/>
  <dc:title>Проект подготовлен комитетом</dc:title>
</cp:coreProperties>
</file>