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депутатом Законодательного Собрания Приморского края Кузьменко С.А.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Законодательного Собрания Приморского края </w:t>
              <w:br/>
              <w:t xml:space="preserve">от 22.07.2015 № 2023 "Об утверждении сметы расходов Законодательного Собрания Приморского края на 2016 год и плановый период 2017 и </w:t>
              <w:br/>
              <w:t>2018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в постановление Законодательного Собрания Приморского края от 22.07.2015 № 2023 "Об утверждении сметы расходов Законодательного Собрания Приморского края на 2016 год и плановый период 2017 и 2018 годов" (Ведомости Законодательного Собрания Приморского края, 2015, № 130, стр. 44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/>
        <w:t>1)наименование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Об утверждении сметы расходов Законодательного Собрания Приморского края на 2016 год";</w:t>
      </w:r>
    </w:p>
    <w:p>
      <w:pPr>
        <w:pStyle w:val="Normal"/>
        <w:autoSpaceDE w:val="false"/>
        <w:ind w:right="-2" w:firstLine="709"/>
        <w:jc w:val="both"/>
        <w:rPr/>
      </w:pPr>
      <w:r>
        <w:rPr/>
        <w:t xml:space="preserve">2)смету расходов Законодательного Собрания Приморского края на </w:t>
        <w:br/>
        <w:t>2016 год и плановый период 2017 и 2018 годов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</w:t>
      </w:r>
      <w:r>
        <w:rPr>
          <w:szCs w:val="28"/>
        </w:rPr>
        <w:t>"Утверждена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954" w:right="-285" w:hanging="0"/>
        <w:rPr/>
      </w:pPr>
      <w:r>
        <w:rPr>
          <w:szCs w:val="28"/>
        </w:rPr>
        <w:t xml:space="preserve">Законодательного Собрания </w:t>
        <w:br/>
        <w:t>Приморского края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22.07.2015 № 2023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Смета расходов Законодательного Собрания Приморского края </w:t>
        <w:br/>
        <w:t xml:space="preserve">на 2016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709"/>
        <w:gridCol w:w="1418"/>
        <w:gridCol w:w="708"/>
        <w:gridCol w:w="1701"/>
        <w:gridCol w:w="1985"/>
      </w:tblGrid>
      <w:tr>
        <w:trPr>
          <w:trHeight w:val="444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на </w:t>
              <w:br/>
              <w:t>2016 го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-дом-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, под-раз-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-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пераций сектора государ-ственного управл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 61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73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8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4 61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  <w:tab w:val="left" w:pos="2412" w:leader="none"/>
              </w:tabs>
              <w:autoSpaceDE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</w:t>
            </w:r>
          </w:p>
        </w:tc>
      </w:tr>
      <w:tr>
        <w:trPr>
          <w:trHeight w:val="15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  <w:tab w:val="left" w:pos="2412" w:leader="none"/>
              </w:tabs>
              <w:autoSpaceDE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1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  <w:tab w:val="left" w:pos="2412" w:leader="none"/>
              </w:tabs>
              <w:autoSpaceDE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  <w:tab w:val="left" w:pos="2412" w:leader="none"/>
              </w:tabs>
              <w:autoSpaceDE w:val="false"/>
              <w:ind w:right="7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24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8 6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3 2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 5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17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 04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autoSpaceDE w:val="false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25" w:hanging="125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82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2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зап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1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1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0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92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25" w:hanging="142"/>
              <w:jc w:val="right"/>
              <w:rPr/>
            </w:pPr>
            <w:r>
              <w:rPr>
                <w:b/>
                <w:sz w:val="24"/>
                <w:szCs w:val="24"/>
              </w:rPr>
              <w:t>508 72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31:00Z</dcterms:created>
  <dc:creator>budget_a1</dc:creator>
  <dc:description/>
  <cp:keywords/>
  <dc:language>en-US</dc:language>
  <cp:lastModifiedBy>Пятышина Ольга Тимофеевна</cp:lastModifiedBy>
  <cp:lastPrinted>2016-10-18T10:58:00Z</cp:lastPrinted>
  <dcterms:modified xsi:type="dcterms:W3CDTF">2016-10-18T01:05:00Z</dcterms:modified>
  <cp:revision>34</cp:revision>
  <dc:subject/>
  <dc:title> </dc:title>
</cp:coreProperties>
</file>