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б установлении в Приморском крае коэффициента, отражающего региональные особенности рынка труда, на 2017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б установлении в Приморском крае коэффициента, отражающего региональные особенности рынка труда, на 2017 год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6-06-28T12:10:00Z</cp:lastPrinted>
  <dcterms:modified xsi:type="dcterms:W3CDTF">2016-10-05T07:13:00Z</dcterms:modified>
  <cp:revision>14</cp:revision>
  <dc:subject/>
  <dc:title> </dc:title>
</cp:coreProperties>
</file>