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 xml:space="preserve">Приморского края "О внесении изменений в Закон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патентной системе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обложения на территории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" 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"О Законодательном Собрании Приморского края"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патентной системе налогообложения на территории Приморского края"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В.В. Миклушевский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27:00Z</dcterms:created>
  <dc:creator>zaharchenko_mo</dc:creator>
  <dc:description/>
  <dc:language>en-US</dc:language>
  <cp:lastModifiedBy>Тарасова Карина Николаевна</cp:lastModifiedBy>
  <cp:lastPrinted>2015-10-07T10:21:00Z</cp:lastPrinted>
  <dcterms:modified xsi:type="dcterms:W3CDTF">2016-08-28T23:27:00Z</dcterms:modified>
  <cp:revision>2</cp:revision>
  <dc:subject/>
  <dc:title/>
</cp:coreProperties>
</file>