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588"/>
        <w:gridCol w:w="586"/>
        <w:gridCol w:w="1861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роекту зак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ого края</w:t>
            </w:r>
          </w:p>
        </w:tc>
      </w:tr>
      <w:tr>
        <w:trPr>
          <w:trHeight w:val="304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бюджетных ассигнований из краевого бюджета на 2017 год по государственным программам Приморского края и непрограммным направлениям деятельности</w:t>
            </w:r>
          </w:p>
        </w:tc>
      </w:tr>
      <w:tr>
        <w:trPr>
          <w:trHeight w:val="406" w:hRule="atLeas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7 год</w:t>
            </w:r>
          </w:p>
        </w:tc>
      </w:tr>
      <w:tr>
        <w:trPr>
          <w:trHeight w:val="663" w:hRule="atLeast"/>
        </w:trPr>
        <w:tc>
          <w:tcPr>
            <w:tcW w:w="5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588"/>
        <w:gridCol w:w="586"/>
        <w:gridCol w:w="1861"/>
      </w:tblGrid>
      <w:tr>
        <w:trPr>
          <w:tblHeader w:val="true"/>
          <w:trHeight w:val="316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376 216,8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408 785,8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функций государственного органа в сфере здравоохран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592,1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218,4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17,49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17,4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</w:t>
              <w:br/>
              <w:t>№ 323-ФЗ "Об основах охраны здоровья граждан в Российской Федерации" полномочий Российской Федерации в сфере охраны здоровь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3,7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2,7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2,7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, развитие и укрепление материально-технической базы учреждений здравоохран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 298 218,2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одульных фельдшерско-акушерских пунктов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32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32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32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, входящих в территориальную программу обязательного медицинского страх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ля вновь введенного корпуса государственного учреждения здравоохранения "Приморский краевой онкологический диспансер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, прилегающих к краевым государствен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 777 451,2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841,6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841,6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80,2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80,2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 445 087,29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 162 735,84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351,4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,0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,0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58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587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58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7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2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2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2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0 975,4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65,6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65,63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65,6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е взносы по обязательному медицинскому страхованию неработающего насе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9 286,5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беспечения населения Приморского края льготными лекарственными средствам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3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бланков строгой отчет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лужбы родовспоможения и детств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56,5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асходных материалов для неонатального и аудиологического скрининга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асходных материалов для проведения пренатальной (дородовой) диагностики нарушений развития ребенка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ноценным питанием беременных женщин, кормящих матерей, а также детей в возрасте до трех лет по заключению врач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мероприятий, направленных на борьбу с социально значимыми заболеваниям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226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226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226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следованию населения с целью выявления туберкулеза, лечения больных туберкулезом, а также профилактические мероприятия и финансовое обеспечение закупок диагностических средств для выявления и мониторинга лечения лиц, инфицированных вирусами иммунодефицита человека и гепатитов </w:t>
              <w:br/>
              <w:t>B и C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R3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R3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R3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казания высокотехнологичной медицинской помощ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высокотехнологичной медицинской помощи, не включенной в базовую программу обязательного медицинского страхования, в краевых государственных учреждениях здравоохран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4R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4R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4R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66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4R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3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современных информационных систем в учреждениях здравоохран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5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дрение системы ежегодного мониторинга состояния здоровья, физического и психологического развития детей, начиная с 10-летнего возраста, и призывни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57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57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57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, реконструкция и капитальный ремонт объектов здравоохран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6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государственного учреждения здравоохранения «Приморский краевой онкологический диспансер» и пристройка к радиологическому корпусу на 2 каньона (40 коек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6R111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6R111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6R111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адрового потенциал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 144,5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, развитие и укрепление материально-технической базы профессиональных образовательных учрежден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766,7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766,7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766,74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766,7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мер социальной поддержк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77,7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компенсационные выплаты медицинским работникам, 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7,7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7,77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7,7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491 614,1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31 95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раструктуры организаций дошко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4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R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4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R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4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R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4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6 11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частным дошкольным образовательным организациям на возмещение затрат, связанных с предоставлением дошкольно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6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8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6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8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6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8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93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2 039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93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2 039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93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2 039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70 859,6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48 072,9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частным общеобразовательным организациям на возмещение затрат, связанных с предоставлением дошкольного, начального общего, основного общего, среднего обще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6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13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6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13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6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13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единого государственного экзамена, государственной (итоговой) аттест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 204,9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 204,9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 204,9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93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84 35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93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84 355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93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84 35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ое обеспечение детей-сирот и детей, оставшихся без попечения родител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 772,9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86,9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 047,76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 047,7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884,69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884,6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8,5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8,5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5,9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5,9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ого проезда детей-сирот и детей, оставшихся без попечения родителей, обучающихся в краевых и муниципальных образовательных организац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81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81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6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81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 системы образова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36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дополнительному профессиональному образова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R08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R08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R08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явление и поддержка одаренных детей и молодеж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739,2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ных многоуровневых программ обучения, поддержки и развития одаренных детей в специализированных школах, в том числе школах-интернатах и профильных школах при учреждениях высшего профессионально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43,2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43,23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43,2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талантливой молодеж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убернатора Приморского края для одаренных дет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убернатора Приморского края студентам государственных образовательных организаций высше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получения качественного обще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7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338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муниципальных образований Приморского края на приобретение школьных автобу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79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79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79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79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338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79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338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79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338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2 006,6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циальная поддержка, направленная на повышение доступности услуг, предоставляемых организациями отдыха и оздоровления дет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 17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и индивидуальным предпринимателям, оказывающим услуги по организации отдыха и оздоровления детей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6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6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6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организацию и обеспечение оздоровления и отдыха детей Приморского края </w:t>
              <w:br/>
              <w:t>(за исключением организации отдыха детей в каникулярное время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93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7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93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74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93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7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беспечение отдыха и оздоровления детей и подростк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12,6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пециалистов, обеспечивающих безопасность жизни и здоровья детей и подростков во время пребывания в загородных оздоровительных лагер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отдельных категорий детей и подростков, в том числе нуждающихся в психолого-педагогическом и ином специальном сопровожден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5,6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0,49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0,4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5,16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5,1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офильных смен для подростков "группы риска" и тренингов в детских загородных оздоровительных лагерях по формированию установок здорового образа жизни, профилактики наркоман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методического отдыха, оздоровления и занятости детей и подростков Приморского края в рамках проведения летней оздоровительной компан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раструктуры загородных оздоровительных лагер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ремонт и оснащение загородных оздоровительных лагерей, созданных на базе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7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7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7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ризывной подготовки учащейся молодежи Приморского края к службе в Вооруженных Силах Российской Федерац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5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, учебных сборов, семинаров, круглых столов, научно-практических конференц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57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57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57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57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привлечение детей и молодежи к участию в городских и краевых массовых мероприятиях и повышение качества жизни дет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6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6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64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6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профессионального образова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98 1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среднего профессиона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127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127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127,8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 571,4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 556,3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социальной поддержки, обучающихся в организациях профессиона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52,2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28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52,2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28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52,2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28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52,2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дополнительных профессиональных программ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5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5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5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5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еализация отдельных полномочий органа исполнительной власти в сфере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 376,8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функций государственного органа в сфере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376,8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038,4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593,34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593,3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5,1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5,1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еспечения бланками документов об уровне образования государственного образца, а также бланками лицензий и свидетельств о государственной аккредитации учреждений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20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20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20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</w:t>
              <w:br/>
              <w:t>№ 273-ФЗ "Об образовании в Российской Федерации" полномочий Российской Федерации в сфере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59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38,4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59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50,9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59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50,9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59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6,99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59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6,9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59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59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действие созданию в Приморском крае новых мест в общеобразовательных организациях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6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 26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содействию созданию новых мест в общеобразовательных организациях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26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92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92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92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строительство (реконструкцию) зданий муниципальных общеобразовательных организац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R5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26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R5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264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R5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26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2 004 424,0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поддержка семей и дет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 658 782,9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циальная реабилитация детей с ограниченными возможностями в стационарных условия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трудовой адаптации детей с ограниченными возможностями "Шаг навстречу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70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70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70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жестокого обращения с детьми и безнадзорности несовершеннолетни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между субъектами Российской Федерации несовершеннолетних, самовольно ушедших из семей, детских домов, школ-интернатов и иных детски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59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59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59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в пределах территории Приморского края несовершеннолетних, самовольно ушедших из семей, детских домов, школ-интернатов и иных детски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70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70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70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детей и семей, находящихся в трудной жизненной ситуац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185,9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, находящихся в трудной жизненной ситу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322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322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322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рограммы Фонда поддержки детей, находящихся в трудной жизненной ситуации, "Защитим детей от насилия!"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370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85,9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370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85,9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370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8,76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370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7,1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 детей-сирот и детей, оставшихся без попечения родител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8 670,6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риемных сем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210,5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9,57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9,5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971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971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аграждение приемным родител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861,7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3,7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3,7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248,0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248,0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598,3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8,8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8,8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709,43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709,4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 семей, имеющих дет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5 887,4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многодетных сем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42,5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27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2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76,3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76,3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егионального материнского (семейного) капитал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164,5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8,7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8,7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285,8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285,8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129,9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8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8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 485,03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 485,0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одителям за воспитание и обучение детей-инвалидов на дому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2,2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2,2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2,2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о обеспечению тест-полосками детей, страдающих сахарным диабето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9,0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4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93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53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93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53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93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53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R08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 456,1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R08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93,66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R08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93,6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R08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 262,5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R08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 262,5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579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адаптации приоритетных объектов социальной, транспортной, инженерной инфраструктуры для обеспечения доступности и получения услуг инвалидами и другими маломобильными группами насе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99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со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99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99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альтернативного формата предоставления услуг маломобильным группам насе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26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истанционного образования детей-инвалид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6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6,8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6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повышение доступности и качества реабилитационных услуг для инвалидов и детей-инвалид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2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обеспечении ими занятий адаптивной физической культурой и спортом инвалидов и лиц с ограниченными возможностями здоровь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6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6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6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7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8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7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7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7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6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7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повышение социальной адаптации инвалидов и детей-инвалидов и их интеграцию в общество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4219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4219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4219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47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6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47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6,8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47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6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6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48 283,9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плата пенсий и доплат к пенс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676,0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трудовой пенсии лицам, имеющим особые заслуги перед Отечеством и Приморским крае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38,4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9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7,5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7,5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региональной доплаты к пенсии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 856,9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956,9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956,9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государственным служащим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80,6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2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2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190,4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190,4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ежемесячной денежной выплаты в Приморском крае льготным категориям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932,9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ветеранам труд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 586,9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46,97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46,9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 64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 64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ветеранам труд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06,4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4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4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труженикам тыл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66,6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63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6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188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188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72,9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94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9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24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2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мер социальной поддержки по оплате жилищно-коммунальных услуг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9 663,4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6 333,7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96,9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96,9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2 636,87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2 636,8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69,5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3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3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2,24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2,2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58,4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8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8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62,59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62,5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ые денежные выплаты на оплату за жилое помещение и коммунальные услуги врачам, провизорам, медицинским и фармацевтическим работникам, педагогическим работникам учреждений здравоохранения и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</w:t>
              <w:br/>
              <w:t>1 января 2004 года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11,4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8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8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129,6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129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ер социальной поддержки по оплате жилищно-коммунальных услуг педагогическим работникам образовательных организаций и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проживающим и работающим в сельских населенных 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</w:t>
              <w:br/>
              <w:t>1 января 2004 года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 349,6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1,6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1,6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117,97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117,9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6 346,5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2,0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2,0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294,5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294,5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94,0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4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4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891,6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891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социальной помощи, пособий, компенсаций и единовременных социальных выплат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911,4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циальная помощь малоимущим гражданам и реабилитированным лиц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8,2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8,2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социальная выплата лицам, получающим пенсию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91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1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1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93,4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4,1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4,1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о обеспечению равной транспортной доступности для льготных категорий граждан, проживающих на территории Приморского края, в том числе компенсационные выплаты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34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3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09,66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09,6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ротезно-ортопедической помощи малообеспеченным гражданам, не являющимся инвали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й адресной социальной помощи инвалидам боевых действий и членам семей ветеранов боевых действий, погибших в ходе локальных войн и вооруженных конфликтов, в том числе на территории бывшего ССС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22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67,8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67,8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циальная помощь на основании социального контрак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о оплате проезда обучающихся общеобразовательных организаций,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обретение ценных подарков отдельным категориям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6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ценных подарков для инвалидов и участников Великой Отечественной войны </w:t>
              <w:br/>
              <w:t>1941-1945 годов к годовщине Победы в Великой Отечественной войне 1941-1945 год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622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622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622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и развитие социального обслуживания населения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7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67 220,9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циальное обслуживания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 938,6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поставщикам социальных услуг на возмещение затрат, связанных с предоставлением социальных услуг в соответствии с индивидуальной программой предоставления социальных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60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3,4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60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3,47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60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3,4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 117,3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 117,3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9 045,1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 072,1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49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49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49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8,8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8,8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60,8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оциальной инфраструктур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автоматизированной модульной котельной для КГБУСО "Липовецкий психоневрологический интернат", в том числе проектно-изыскательские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241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241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241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функций государственного органа в сфере социальной поддержки и содействия занятости насе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 282,3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299,0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497,8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497,8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1,2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1,2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раевых мероприятий, конкурсов и выставок в учреждениях социального обслуживания насе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, труда и занят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17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17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17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т, услуг по проведению независимой оценки качества работы организаций, оказывающих услуги населению в сферах образования, культуры, физической культуры и спорта, здравоохранения и социального обслуживания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3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3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3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 343,2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844,93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844,9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73,47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73,4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4,84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4,8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8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 556,6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 556,6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компенсацию части расходов по уплате процентов по ипотечным жилищным кредит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выплата на улучшение жилищных условий гражданам, усыновившим (удочерившим) дет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й выплаты на приобретение жилья семье, в которой родились одновременно трое и более дет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84,7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84,73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84,7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й выплаты на приобретение жилого помещения реабилитированным лицам и членам их сем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3,8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3,89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3,8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социальная выплата на ремонт жилого помещения лицам из числа детей-сирот и детей, оставшихся без попечения родител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8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8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8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енежной выплаты гражданам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 - сентябре 2016 года, на приобретение или строительство жилого помещ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 289,9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 оказании содействия добровольному переселению в Приморский край соотечественников, проживающих за рубежом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добровольное переселение соотечественников, проживающих за рубежом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, предусмотренных подпрограммой по оказанию содействия добровольному переселению в Приморский край соотечественников, проживающих за рубежом, и членам их семей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6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6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6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мобильности трудовых ресурс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622,5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трудовой мобильности насе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22,5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– владельцам сертификатов на привлечение трудовых ресурсов из субъектов, не включенных в перечень субъектов Российской Федерации, привлечение трудовых ресурсов в которые является приоритетным, софинансируемые за счет средств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R2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22,5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R2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22,5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R2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22,5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ероприятия в сфере занятости насе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2 876,4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Активная политика занятости населения и социальная поддержка безработных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876,4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дополнительных мероприятий в сфере занятости населения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606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4,7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606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606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606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8,99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606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8,9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0,7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0,7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0,7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лучшение условий и охраны труд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991,0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вентивные меры, направленные на снижение производственного травматизма и профессиональных заболеван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91,0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улучшение условий труда на рабочих местах, повышение качества оценки существующих профессиональных рисков, пропаганду культуры безопасности труда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обучения, профессиональной подготовки по охране труда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0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0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0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3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1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3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17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3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1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 641 957,6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 462 142,1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краевых государственных учреждений культуры и архивного дел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234 24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8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8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8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здания по адресу: </w:t>
              <w:br/>
              <w:t>г. Владивосток, ул. Светланская, д. 10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24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24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24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реконструкция с элементами реставрации памятника истории и культуры административного здания торгового дома "Кунст и Альберс" и современное приспособление его под филиал выставочного центра Государственного Эрмитажа в г. Владивосток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1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1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1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0 293,1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68,17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68,1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50,17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50,1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280,63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46,4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634,1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1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1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краевых государственных образовательных учреждений в сфере культур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7 896,1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20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20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20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5 000,8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5 000,84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647,3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8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3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8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3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8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3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 29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оведения социально значимых культурных мероприятий и их популяризац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9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культурных мероприятий уполномоченным органом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на радиостанция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8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8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8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на телеканала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8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8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8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на ресурсах информационных агентств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в печатных средствах массовой информации, распространяемы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5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ждународного кинофестиваля стран Азиатско-Тихоокеанского региона "Меридианы Тихого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702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702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702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социально значимых культурных мероприят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704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704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704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охрана и сохранение объектов культурного наслед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5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5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5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учреждений культуры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7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оддержки учреждений культуры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7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24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24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24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9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7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9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75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9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7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770,4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полномочий Российской Федерации по государственной охране объектов культурного наследия федерального знач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,1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9.1 Федерального закона от 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,1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84,3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84,3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7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7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руководства и управления в сфере установленных функций органов государственной власти субъектов Российской Федерац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969,3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969,3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99,3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99,3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04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0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650 377,9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Приморского края"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 802,6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и утверждение документов территориального планир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02,6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окументации по планировке территории (проекты планировок и проекты межевания территории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29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02,6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29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02,64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29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02,6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ов изменений документов территориального планирования и градостроительного зонирования муниципальных образований, вошедших во Владивостокскую агломерац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муниципальных программ развития жилищного строительства на территор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492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492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492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ьем молодых семей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 052,4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молодым семьям субсидий на приобретение (строительство) жилья экономкласс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052,4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- участников Подпрограмм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21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21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21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полнительных социальных выплат молодым семьям - участникам Подпрограммы для приобретения (строительства) жилья экономкласса при рождении (усыновлении) одного ребен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1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1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1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R0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R0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R0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2 7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полнение обязательств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жилых помещений для предоставления по договорам найма специализированных жилых помещений детям-сиротам, детям, оставшимся без попечения родителей, лицам из их числ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4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4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4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иными способам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22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22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22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22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22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Чистая вода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 917 865,7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муниципальных программ в сфере водоснабжения, водоотведения и водоочистк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проектирование 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192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192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5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192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организаций коммунального хозяйства в сфере водоснабжения, водоотведения и водоочистк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809 365,7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на строительство объектов водопроводно-канализационного хозяйств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0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61,9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0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61,96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0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61,9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существление капитальных вложений на строительство объектов водопроводно-канализационного хозяйства Приморского края в целях обеспечения инженерной инфраструктурой территории опережающего развития "Надеждинская" (в том числе проектно-изыскательские работы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1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12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1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12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1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12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существление капитальных вложений на строительство объектов водопроводно-канализационного хозяйства Приморского края в целях обеспечения инженерной инфраструктурой территории опережающего развития "Михайловский" (в том числе проектно-изыскательские работы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13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36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13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36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13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36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на возмещение части процентной ставки по кредитам, полученным в российских кредитных организациях на строительство объектов водопроводно-канализационного хозяйств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60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 823,7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60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 823,7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60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 823,7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ереселение граждан из аварийного жилищного фонда в Приморском крае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7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672,7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Ликвидация аварийного жилищного фонд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7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72,7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701096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72,7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701096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72,7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701096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72,7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9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76 234,4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тепловой и электрической энергии, вырабатываемой малой энергетикой, населению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3 996,7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, производящим электрическую энергию и поставляющим ее для населения Приморского края, на возмещение затрат или недополученных доход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996,7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996,79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996,7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риобретением топли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4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4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4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государственного управления в сфере градостроения и жилищно-коммунального хозяй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120,0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940,7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849,9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849,9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2,8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2,8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6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02,5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02,56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02,5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93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7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93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7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93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7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многоквартирных дом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ведением уставной деятельности фонда Приморского края "Фонд капитального ремонта многоквартирных дом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3605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3605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3605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84 837,5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579,8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6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борудование и оснащение химико-радиометрической лабора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6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6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6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подготовки и содержание в готовности органов управления, необходимых сил и средств для защиты населения и территорий от чрезвычайных ситуац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419,8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67,2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84,03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84,0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7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9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352,5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743,36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743,3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75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7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4,23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4,2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Меры по предупреждению чрезвычайных ситуаций муниципального характера, направленные на недопущение затопления сельских населенных пунктов Приморского края, расположенных на береговой территории </w:t>
              <w:br/>
              <w:t>озера Ханк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проведение мер по предупреждению чрезвычайных ситуаций муниципального характера, направленные на недопущение затопления сельских населенных пунктов Приморского края, расположенных на береговой территории озера Хан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492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492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492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 257,6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атериально-технической базы государственной противопожарной службы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1,1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автопарка спецтехники, пожарно-технического вооружения и другого пожарно-спасательного имущества государственной противопожарной службы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1,1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1,17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1,1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выполнения и осуществление мер пожарной безопасност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746,4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страхование добровольных пожарны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 274,4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 910,53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 910,5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922,9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922,9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41,03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41,0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"Охрана окружающей среды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622,7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ращение с твердыми бытовыми и промышленными отходам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8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бращения с твердыми коммунальными отходам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ормативов накопления твердых коммунальных отходов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3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3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3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инвестиционной привлекательности сферы обращения с твердыми коммунальными и промышленными отходам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ддержка интернет-сайта "Биржа отход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28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28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28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 88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водохозяйственного комплекс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88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ддекларационного обследования гидротехнических сооруж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3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3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3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объекта "Водохранилище 27 Ключ" в Дальнегорском городском округ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41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140,5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41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140,5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41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140,5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 гидротехнических сооружений (в том числе проектно-изыскательские работы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46,5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46,5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46,5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ониторинга водных объект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государственного мониторинга водных объектов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3209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3209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3209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иологическое разнообразие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 988,0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охраны и функционирования особо охраняемых природных территорий краевого значения, ведения Красной книг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97,5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5,4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5,56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5,5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3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работ по обследованию территорий памятников природы регионального значения, определению границ и постановке на кадастровый учет памятников природы регионального знач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35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35,6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35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расходов собственников, владельцев и пользователей земельных участков, на которых находятся памятники природы краевого значения, по обеспечению режима особой охраны памятников прир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608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608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608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76,4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76,43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76,4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охраны и использования объектов животного мира, сохранения и использования охотничьих ресурс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3,4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3,4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3,4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3,4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осуществлению переданных Российской Федерацией полномочий в области охраны и использования объектов животного мира, сохранения и использования охотничьих ресурс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67,1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</w:t>
              <w:br/>
              <w:t>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4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4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4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62,7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02,9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02,9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8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67,6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государственных функций и обеспечение государственного управления в сфере реализации государственной программ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67,6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36,4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55,4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55,4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9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9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оставлению права пользования участками недр местного знач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и проведению государственной экологической экспертизы объектов регионального уровн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6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6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6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уровня экологической культуры насел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ологического рейтинг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вышению экологической культуры населения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ждународного экологического форума "Природа без границ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69 561,8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7 469,1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 модернизация материально-технической базы для развития массовой физической культуры и спор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2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2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5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2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198,1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4,2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2,6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2,6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,66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,6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по оплате физкультурно-спортивных услуг населению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0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0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0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0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0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543,8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543,89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543,8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ической культуры и спорта в образовательных организациях, среди детей, подростков и молодеж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 в учреждениях образования, среди детей, подростков и молодеж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20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20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20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физической культуры и спорта в учреждениях образования, среди детей, подростков и молодежи, реализуемые краевыми государственными учреждения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7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7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7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7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даптивной физической культуры и инвалидного спор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5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5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5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5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этапное внедрение Всероссийского физкультурно-спортивного комплекса ГТО на территор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6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7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нвентаря и спортивного оборудования для обеспечения сдачи норм ГТО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67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7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67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76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67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7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6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6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6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адровое обеспечение физической культуры и спорта»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7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и повышению квалификации специалистов в области физической культуры и спор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723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723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723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готовка спортивного резерв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7 723,8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 модернизация материально-технической спортивной базы для подготовки спортивного резерва и спортсменов высокого класс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23,8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66,6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66,6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66,6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рганизационно-технических мероприятий в целях повышения антитеррористической защищенности объектов спорта (в том числе техническое оснащение объектов спорта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7,2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7,2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7,2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одготовки спортивного резерва в специализированных учреждениях спортивной направленност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5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4 368,7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 968,7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физкультурно-спортивным организациям, основным видом деятельности которых является развитие профессионального спорта, и спортивные команды которых участвуют от имени Приморского края в межрегиональных, всероссийских и международных спортивных соревнован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6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 568,7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6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 568,7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6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 568,7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мущества краевых государственных учреждений физической культуры и спор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4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4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4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атериальное стимулирование тренеров, спортсменов, осуществляющих спортивную подготовку в Приморском крае, для достижения высших спортивных результат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специальные стипендии спортсменам и ежемесячные выплаты их тренер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2812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2812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2812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овые выплаты тренерам, спортсменам за высокие спортивные результаты на всероссийских и международных спортивных соревнован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281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281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281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"Развитие туризма в Приморском крае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 273 041,0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12 099,4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туристско-рекреационного потенциал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2 099,4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99,4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89,34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89,3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инвестиций открытому акционерному обществу "Наш дом - Приморь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0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0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0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качества туристских услуг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туристских услуг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ежегодного конкурса "Лидеры туриндустрии Приморь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естра туристских ресурсов, расположенных на территории Приморского края, с осуществлением их типологизации по видам туризм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сферы туризма и гостеприимства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движение туристского продукта Приморского края на российском и мировом туристских рынка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727,0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зентация туристского потенциала Приморского края на российских и международном уровня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27,0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проведение и участие в межрегиональных, международных туристских форумах, выставках, представительских информационных и иных мероприят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21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21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21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функционирование туристско-информационного центр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6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27,0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6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27,03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6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27,0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осударственное управление в сфере международных и внешнеэкономических связей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514,6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ое управление в сфере международного сотрудниче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14,6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39,6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54,0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54,0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5,6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5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ждународной деятельно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21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7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21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75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21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7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3 188,5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телекоммуникационной инфраструктуры органов государственной власти Приморского края и органов местного самоуправ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 767,7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в многофункциональных центрах 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767,7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67,7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67,76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67,7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92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92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92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Использование информационно-коммуникационных технологий в социально ориентированных областя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5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единого информационно-коммуникационного пространства социальной инфраструктуры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го информационного об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21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21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21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отрасли информационных технологий и телекоммуникац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 108,4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12,4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29,7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03,3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03,3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1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1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альневосточного форума информационно-коммуникативных технологий ДАЛЬИНФОКО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22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22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22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29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2,7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29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2,7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29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2,7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служивание информационно-коммуникационной инфраструктуры органов государственной власт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295,9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295,9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295,97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295,9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2 357,3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государственной информационной политик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1,1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1,1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53,0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53,0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8,1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8,1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ирование насел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865,2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реализации государственных программ Приморского края в средствах массовой информ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65,2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65,2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65,2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информацией о социально значимых мероприятиях, о мероприятиях, посвященных праздничным датам Российской Федерации и Приморского края, и иных мероприятиях, направленных на достижение общественно полезных целей, проводимых органами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оступа граждан к информации о реализации государственных программ Приморского края, о социально значимых мероприятиях, о мероприятиях, направленных на достижение общественно полезных целей, а также на обеспечение интересов государ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628,9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организациям на частичное возмещение расходов, связанных с производством и распространением социально значимой продукции средств массовой информации, печатной продукции, а также проведением социально значимых мероприятий в области массовых коммуникаций и информационного обеспечения населения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982,9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02,5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02,5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7,43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7,4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922,9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273,7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 649,2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, осуществляющими деятельность в сфере средств массовой информации,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9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96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71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ниторинг исполнения требований законодательства о рекламе в сфере размещения и эксплуатации наружных рекламных конструкц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31,9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31,9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87,1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87,1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0,7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0,7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10 866,1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транспортного комплекса в Приморском крае на 2013-2021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2 169,0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железнодорожным транспортом в пригородном сообщении на территор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730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6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730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6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730,6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6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730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оздушным транспортом на местных воздушных линиях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 438,4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краевому государственному унитарному авиационному предприятию "Пластун-Авиа" на приобретение воздушных судов в собственность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40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438,4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40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438,4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40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438,4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иационным предприятиям на возмещение затрат на содержание и организацию эксплуатации аэропортов и (или) аэродромов гражданской авиации, воздушных судов, находящихся в собственности Приморского края, а также на приобретение имущества, необходимого для осуществления пассажирских перевозок на местных воздушных линиях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дорожной отрасли в Приморском крае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86 358,1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сстановление и поддержание до нормативных требований транспортно-эксплуатационного состояния автомобильных дорог общего пользования регионального или межмуниципального знач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7 187,5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5 628,7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5 628,7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5 628,7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 558,7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 558,76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 558,7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развитию автомобильных дорог общего пользования регионального или межмуниципального знач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6 746,1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стовых переходов через реку Большая Уссурка и протоку реки Большая Уссурка на 3 и 4 км автомобильной дороги Лукьяновка - Новополтавка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69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697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69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ой дороги Зима Южная - Раздольное - Хасан на участке Зима Южная - Новый - Де-Фриз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 047,8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 047,86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 047,8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стового перехода через р. Крыловка на 24 км автомобильной дороги Кировский - Николо-Михайловка - Яковлевка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3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3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3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ой дороги Владивосток - Находка - порт Восточный на участке км 43+474 - км 83+000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9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9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9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ой дороги Михайловка - Турий Рог - Некруглово на участке км 0 - км 2,5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22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22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22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ой дороги Хабаровск - Владивосток - Меркушевка на участке км 0 - км 6,4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19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19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19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мостового перехода через </w:t>
              <w:br/>
              <w:t>р. Кроуновка на км 2+262 автомобильной дороги Доброполье - Николо-Львовское - Корсаковка - Кроуновка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44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44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44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ых дорог от дорог регионального значения до границ земельных участков ООО "РусАгро-Приморье" (1,1 км, 1,0 км, 1,05 км, 1,1 км, 0,9 км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автомобильных дорог вдоль границ земельных участков ООО "РусАгро-Приморье" </w:t>
              <w:br/>
              <w:t>(0,9 км, 2,1 км, 1,6 км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нутриплощадочных дорог 1,7 к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автомобильной дороги Владивосток - Находка - порт Восточный на участке км 18+500 - </w:t>
              <w:br/>
              <w:t>км 40+800 в Приморском крае, софинансируемой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R214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 578,9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R214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 578,9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R214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 578,9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дорожного хозяйства муниципальных образований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 424,5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за счет средств дорожного фонд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564,6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564,6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564,6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59,8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59,8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59,8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Информационно-навигационное обеспечение автомобильных маршрутов по транспортному коридору "Восток-Запад" в Приморском крае на 2013-2018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644,7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ормационно-навигационного обеспечения автомобильных маршрутов по транспортному коридору "Восток-Запад"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4,7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4,7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4,7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4,7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в сфере реализации развития транспортного комплекса и дорожной отрасли в Приморском крае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694,2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ое управление и регулирование в сфере транспорта и дорожного хозяйств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94,2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162,2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71,0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71,0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27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2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7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217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217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217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83,9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54,2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54,2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2,7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2,7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"Энергоэффективность, развитие газоснабжения и энергетики в Приморском крае" на </w:t>
              <w:br/>
              <w:t>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1 148,1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Создание и развитие системы газоснабжения Приморского края" на </w:t>
              <w:br/>
              <w:t>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азоснабжение и газификац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мероприятия по созданию и развитию системы газоснабжения муниципальных образовани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92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92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92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Приморском крае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 148,1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системах коммунальной инфраструктуры и жилищном фонд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 925,8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(на проведение мероприятий энергоресурсосбережения и модернизации объектов коммунальной инфраструктуры Приморского края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408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925,8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408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925,8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408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925,8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, оказывающим на территории Приморского края услуги по теплоснабжению объектов жилищно-коммунального хозяйства, на проведение мероприятий энергоресурсосбережения и модернизации объектов коммунальной инфраструктуры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60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60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60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92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92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92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, организационно-правовое и методическое обеспечение в сфере установленных функций органов исполнительной власт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2,3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4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2,3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4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92,84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4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92,8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4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5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4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5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70 879,9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Техническая и технологическая модернизация, инновационное развитие агропромышленного комплекс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 168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в области приобретения сельскохозяйственной техники, оборудования, ско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468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риобретением сельскохозяйственной техники, оборудования и скота, в том числе на условиях лизинг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6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468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6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468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6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468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в области развития фермер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на создание и развитие крестьянского (фермерского) хозяйства и единовременной помощи на бытовое устройство начинающим фермерам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на развитие семейных животноводческих ферм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в области технического переоснащения и модернизации сельскохозяйственного произ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технической и технологической модернизацией агропромышленного комплекс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36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36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36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поддержка сельскохозяйственных товаропроизводителей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казанию консультационной помощ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420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420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420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нижение финансовых рисков и повышение финансовой устойчивост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в области кредитования агропромышленного комплекс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9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инвестиционным кредит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краткосрочным кредит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кредитам малых форм хозяйств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краткосрочным кредитам в области растение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инвестиционным кредитам в области растение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краткосрочным кредитам в области животно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инвестиционным кредитам в области животно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98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98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98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инвестиционным кредитам на строительство и реконструкцию объектов мясного ското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долгосрочным, среднесрочным и краткосрочным кредитам малых форм хозяйствования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процентной ставки по краткосрочным кредитам (займам) на развитие молочного ското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44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44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44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процентной ставки по инвестиционным кредитам (займам) на строительство и реконструкцию объектов для молочного ското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44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44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44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процентной ставки по краткосрочным кредитам (займам) на переработку продукции растениеводства и животноводства в области развития оптово-распределительных центров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4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4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4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в области страхования сельскохозяйственного произ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животноводства и по договорам сельскохозяйственного страхования техники, машин и оборуд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60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60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60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R0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R0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R0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хранение и повышение плодородия почв. Ввод в оборот неиспользованной пашни и залежных земель сельскохозяйственного назнач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сельского хозяйства в области сохранения и повышения плодородия поч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овышением плодородия почв в области растение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R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R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R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связанные с оказанием услуг по агрохимическому обследованию земель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грохимического обследования (мониторинг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2208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2208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2208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елиорации сельскохозяйственных земель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научно-изыскательских работ в области мелиорации земель сельскохозяйственного назнач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проведением научно-исследовательских и опытно-конструкторских рабо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220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220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220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 04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сельского хозяйства в области растениеводства, переработки и реализации продукции растение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8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оддержкой элитного семено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роизводством овощей защищенного грун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5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5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5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приобретение элитных семян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закладку и уход за многолетними плодовыми и ягодными насаждениями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приобретение семян с учетом доставки в районы Крайнего Севера и приравненные к ним местности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есвязанная поддержка сельскохозяйственных товаропроизводителей в области растение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 24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6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37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6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37,8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6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37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R0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202,2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R0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202,2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R0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202,2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R4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R4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R4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ой технической инспекции и государственного технического надзора при предоставлении государственных услуг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риобретением специальной продук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322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322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322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подотрасли животноводства, племенного животноводства, комплексного оздоровления стада крупного рогатого скота, переработки и реализации продукции животно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сельского хозяйства в области производства продукции животно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87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роизводством продукции животно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6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6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6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1 килограмм реализованного и (или) отгруженного на собственную переработку молок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R04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R04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R04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держку племенного крупного рогатого скота молочного направления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R4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7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R4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7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R4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7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сельского хозяйства в области развития племенного животноводства и комплексного оздоровления крупного рогатого ско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3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развитием племенного животноводства, комплексного оздоровления крупного рогатого скота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602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602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602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держку племенного крупного рогатого скота мясного направления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R0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R0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R0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малых форм хозяйствования, садоводческих и дачных объединений и общест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72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сельскохозяйственных потребительских кооператив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2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сельскохозяйственных потребительских кооператив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60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60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60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грантовую поддержку сельскохозяйственных потребительских кооперативов для развития материально-технической базы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R4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R4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R4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функций управления реализации государственной программы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6,9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ое управление в сфере сельского хозяйства и регулирования рынков сельскохозяйственной продукции, сырья и продовольствия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6,9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6,9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48,9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48,9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Б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по обеспечению жильем граждан Российской Федерации, в том числе молодых семей и молодых специалистов, проживающих в сельской местност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обеспечение жильем граждан Российской Федерации, проживающих в сельской местности Приморского края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обеспечение жильем молодых семей и молодых специалистов Российской Федерации, проживающих в сельской местности Приморского края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оптово-распределительных центров и инфраструктуры системы социального пит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В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781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оптово-распределительных центров и инфраструктуры системы социального пит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В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1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создание и модернизацию объектов агропромышленного комплекс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В01608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1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В01608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1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В01608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1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"Развитие рыбохозяйственного комплекса в Приморском крае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67,3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имулирование обновления и модернизации основных производственных фондов рыбохозяйственного комплекс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972,3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развития международной интеграции и международного сотрудничества в области рыбного хозяй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ждународного конгресса рыба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офессионального праздника "День рыбак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мер государственной поддержки организациям, осуществляющим аквакультуру и рыбохозяйственную деятельность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72,3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организациям, осуществляющим аквакультуру (рыбоводство) и воспроизводство водных биоресур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3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4,3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3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4,36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3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4,3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организациям, осуществляющим рыбохозяйственную деятельност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7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68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7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68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7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68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ы государственного управ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094,9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ое управление в сфере рыбохозяйственной деятельност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44,6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44,6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64,3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64,3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3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3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олномочий в области организации, регулирования и охраны водных биологических ресурсов на внутренних водных объектах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5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5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"Развитие лесного хозяйства в Приморском крае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 537,4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храна лесов от пожар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 537,4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ониторинга пожарной опасности в лесах, в зонах авиационной и наземной охран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5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Тушение лесных пожар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2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2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2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тивопожарное обустройство лес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3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3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3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ход за лесами, лесовосстановление, агротехнический уход за лесными культурами и заготовление семя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4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4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4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сходы на выполнение переданных полномочий в области лесных отношен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087,4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613,6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697,8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697,8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3,07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3,0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74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7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ппарата управления в области лес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73,8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80,47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80,4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34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3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84 890,0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лучшение инвестиционного климата в Приморском крае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985,9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для привлечения инвестиций в экономику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22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22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22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существление уставной деятельности автономной некоммерческой организации "Инвестиционное Агентство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604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604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604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осударственного стратегического планир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6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10,9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6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10,9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6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24,2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6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24,2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6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7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6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7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ханизмов стратегического управления социально-экономическим развитием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7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5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7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5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7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5,2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7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5,2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7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3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7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3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олнения комплекса работ по реализации плана статистических работ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8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получение экономико-статистической информ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822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822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822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алого и среднего предпринимательства в Приморском крае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 866,7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ая поддержка организаций, образующих инфраструктуру поддержки субъектов малого и среднего предприниматель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29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организацией деятельности автономной некоммерческой организации "Региональный центр координации поддержки экспортно ориентированных субъектов малого и среднего предпринимательств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9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9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9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ый фонд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82,7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субъектам малого и среднего предпринимательства, производящим и реализующим товары (работы, услуги), предназначенные для экспор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субъектам малого и среднего предпринимательства на возмещение части затрат, связанных с выполнением обязательных требований Технического регламента Таможенного союза </w:t>
              <w:br/>
              <w:t>"О безопасности пищевой продукции"</w:t>
              <w:br/>
              <w:t>ТР ТС 021/201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82,7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82,7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82,7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онопрофильным муниципальным образованиям в рамках реализации муниципальных программ (подпрограмм) развития малого и среднего предприниматель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Б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Б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Б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празднованию Дня российского предпринимателя и ежегодной краевой конференции предпринимател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ежегодного краевого конкурса "Предприниматель Приморья" и </w:t>
              <w:br/>
              <w:t>"Ты-Предприниматель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</w:t>
              <w:br/>
              <w:t>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47 508,4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бюджетным процессом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246,4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56,4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154,7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154,7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21,6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21,6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вершенствование бюджетного процесс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21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9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21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9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21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9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жбюджетных отношений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9 967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50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23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50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236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50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23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в целях обеспечения сбалансированности бюджета городского округа Большой Камен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51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538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51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538,6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51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538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8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85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8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 68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 686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 68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3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622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3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622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3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622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управления государственным долгом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294,4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государственному долгу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130,6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130,69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130,6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реструктурированной задолженности по бюджетным кредит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имуществом, находящимся в собственности и ведении Приморского края" на 2014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4 468,9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и распоряжение имуществом, находящимся в собственности и в веден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 920,9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751,9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44,9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44,9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20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6,1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20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6,16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20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6,1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202,9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422,9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422,9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285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28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атериально-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 547,9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 547,9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91,97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91,9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5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91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91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и иных общественных организаций в Приморском крае на 2014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6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социально ориентированных некоммерческих организаций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160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160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160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ных общественных организаций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6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Приморской краевой организации общероссийской общественной организации "Всероссийское общество инвалид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Приморской краевой организации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Приморскому региональному отделению Общероссийской общественной организации инвалидов "Всероссийское общество глухи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Приморской краев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2 875,9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 091,6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правонарушений и незаконного потребления наркотических средств и психотропных вещест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914,6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тиводействию распространению наркоти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6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6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6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9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9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9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я гражданам, добровольно сдавшим незаконно хранящиеся у них оружие, боеприпасы, взрывчатые вещества и взрывные устрой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2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7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2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7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2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7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народным дружинникам и членам семей погибших (умерших) народных дружинников в связи с участием их в охране общественного поряд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3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3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3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оплату труда адвокатов, оказывающих гражданам бесплатную юридическую помощь в рамках государственной системы бесплатной юридической помощи на территории Приморского края, и компенсацию их расходов на оказание бесплатной юридической помощ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1,5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1,5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1,5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материально-техническое и финансовое обеспечение оказания юридической помощи в труднодоступных и малонаселенных местностя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тиводействию распространению наркотиков, реализуемые краевыми государственными учреждения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7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7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7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0,8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0,83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0,8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4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циальная профилактика, популяризация здорового образа жизн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циальной профилактике, популяризации здорового образа жизни в целях профилактики правонару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циальной профилактике, популяризации здорового образа жизни в целях противодействия распространению наркоти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7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нетерпимого отношения к проявлениям терроризма и экстремизма, повышение уровня антитеррористической защищенности объектов социально-культурной сфер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8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5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1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1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1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318,6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ы профилактического видеонаблюдения и автоматической фиксации нарушений Правил дорожного движения Российской Федерац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системы видеонаблюдения и автоматической фиксации нарушений Правил дорожного движения Российской Федерации, а также оборудования центра обработки данных (включая аренду каналов связи и оплату электроэнергии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120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120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120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ы пропаганды безопасности дорожного движения и системы оказания помощи пострадавшим в дорожно-транспортных происшествия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1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авового сознания и пропаганда культуры поведения участников дорожного движ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оказания медицинской помощи лицам, пострадавшим в результате дорожно-транспортных происшеств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вышению безопасности дорожного движения, реализуемые краевыми государственными учреждения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70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70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70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70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информационной безопасности детей в Приморском крае" на 2015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5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одключения образовательных организаций к сети Интернет с фильтрацией контен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6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7 809,7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ой юстици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82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ировых суде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827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838,5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838,5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82,7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82,7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5,7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5,7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ереданных федеральных полномоч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251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251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251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осударственного управления в сфере реализации государственной программ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146,4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80,8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52,0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52,0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8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65,5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0,54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0,5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775,04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775,0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22 286,0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22 286,0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2 286,0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ернатор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2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2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2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це-губернаторы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01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01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01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1 984,0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 579,7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 579,7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446,87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446,8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57,5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7,5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Законодательного Собрания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6,1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6,1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6,1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ы (члены) Законодательного Собрания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828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828,8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828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правам человека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3,7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3,74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3,7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1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1,8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1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нтрольно-счетной палаты Приморского края и его заместител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7,3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7,39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7,39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Избирательной комисс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2,7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2,7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2,7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территориальных избирательных комисс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94,3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94,37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94,3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ы территориальных избирательных комисс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65,0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3,6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3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1,44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1,44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ессиональной переподготовке и повышению квалификации государственных служащи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одимые Администрацие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7,5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7,53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7,5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й взнос участника "Межрегиональной ассоциации экономического взаимодействия субъектов Российской Федерации "Дальний Восток и Забайкаль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8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8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8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 эксплуатация средств автоматизации, повышение правовой культуры избирателей и организаторов выбор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8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собственникам животных и (или) продуктов животноводства, изъятых при ликвидации очагов особо опасных болезней животных на территории Приморского края, их стоим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2,5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2,5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2,5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аналитическому сопровождению процедур определения поставщиков (подрядчиков, исполнителей) для нужд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9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7,0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9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7,01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9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7,01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</w:t>
              <w:br/>
              <w:t>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92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77,17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77,17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9,83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9,83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720,8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720,8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063,1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889,4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889,42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95,9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95,9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449,3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149,32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8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8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, передаваемые бюджету Владивостокского городского округа на реализацию государственного полномочия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рганизацию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94,9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94,95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94,95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87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87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87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управленческих кадров для организаций народного хозяйства Российской Фед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R0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R0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</w:tr>
      <w:tr>
        <w:trPr>
          <w:trHeight w:val="303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R0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</w:tr>
      <w:tr>
        <w:trPr>
          <w:trHeight w:val="288" w:hRule="atLeast"/>
        </w:trPr>
        <w:tc>
          <w:tcPr>
            <w:tcW w:w="7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8 102 683,25</w:t>
            </w:r>
          </w:p>
        </w:tc>
      </w:tr>
      <w:tr>
        <w:trPr>
          <w:trHeight w:val="288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417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89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0:00Z</dcterms:created>
  <dc:creator>Keysystems.DWH.ReportDesigner</dc:creator>
  <dc:description/>
  <cp:keywords/>
  <dc:language>en-US</dc:language>
  <cp:lastModifiedBy>Никитина Светлана Дмитриевна</cp:lastModifiedBy>
  <dcterms:modified xsi:type="dcterms:W3CDTF">2016-10-19T06:35:00Z</dcterms:modified>
  <cp:revision>15</cp:revision>
  <dc:subject>РЎРѕР·РґР°РЅ: oleg 10.11.2009 09:51:34; РР·РјРµРЅРµРЅ: Ermak_TY 30.09.2016 13:24:40</dc:subject>
  <dc:title/>
</cp:coreProperties>
</file>