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й в Закон Приморского края «О системе капитального ремонта многоквартирных домов в Приморском крае</w:t>
            </w:r>
            <w:r>
              <w:rPr>
                <w:b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38455</wp:posOffset>
                      </wp:positionV>
                      <wp:extent cx="5943600" cy="24879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407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55650" cy="75501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6" r="-38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5650" cy="755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2) 20-92-20, факс: (4232)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-mail: administration@primorsky.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00021733,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ОГРН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.В. Горчако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95.9pt;mso-wrap-distance-left:9.05pt;mso-wrap-distance-right:9.05pt;mso-wrap-distance-top:0pt;mso-wrap-distance-bottom:0pt;margin-top:26.6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0" cy="75501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administration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21733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Закона Приморского края                        от 22.12.2008 № 373-КЗ «О законодательной деятельности в Приморском крае» прошу рассмотреть данный законопроект на очередном заседании Законодательного Собрания Приморского края в трех чтениях в связи с необходимостью приведения Закона Приморского края от 07.08.2013 № 227-КЗ «О системе капитального ремонта многоквартирных домов в Приморском крае» в соответствие с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717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Приморского края                             «О внесении на рассмотрение Законодательного Собрания Приморского края проекта закона Приморского края                             «О внесении изменений в Закон Приморского края           «О системе капитального ремонта многоквартирных домов в Приморском крае» - на 1 л. в 1 экз.;</w:t>
            </w:r>
          </w:p>
        </w:tc>
      </w:tr>
      <w:tr>
        <w:trPr>
          <w:trHeight w:val="1409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</w:t>
              <w:br/>
              <w:t>- на 4 л. в 1 экз.;</w:t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Закон Приморского края    «О системе капитального ремонта многоквартирных домов в Приморском крае» - на 2 л. в 1 экз.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обоснован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</w:t>
              <w:br/>
              <w:t>- на 1 л. в 1 экз.;</w:t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</w:t>
              <w:br/>
              <w:t>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2:00Z</dcterms:created>
  <dc:creator>Кузюра</dc:creator>
  <dc:description/>
  <cp:keywords/>
  <dc:language>en-US</dc:language>
  <cp:lastModifiedBy>Агафонова Наталия Анатольевна</cp:lastModifiedBy>
  <cp:lastPrinted>2016-08-17T14:48:00Z</cp:lastPrinted>
  <dcterms:modified xsi:type="dcterms:W3CDTF">2016-08-25T06:21:00Z</dcterms:modified>
  <cp:revision>13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