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5 </w:t>
        <w:br/>
        <w:t>Закона Приморского края "Об обеспечении граждан служебными жилыми помещениями из специализированного жилищного фонда Приморского края"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й в статью 5 Закона Приморского края "Об обеспечении граждан служебными жилыми помещениями из специализированного жилищного фонда Приморского края" разработан в целях приведения Закона Приморского края от 30 декабря </w:t>
        <w:br/>
        <w:t>2009 года № 547-КЗ "Об обеспечении граждан служебными жилыми помещениями из специализированного жилищного фонда Приморского края" в соответствие с федеральным законодательством в связи с принятием Федерального закона от 3 июля 2016 года № 361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осят юридико-технический характер, в части 2 статьи 5 Закона в пунктах 3 и 8 слова "Единый государственный реестр прав на недвижимое имущество и сделок с ним" заменяются словами "Единый государственный реестр недвижимости" в соответствующих падеж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званным Федеральным законом вступление в силу закона Приморского края устанавливается с 1 января 2017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й политик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и собственности                                                                             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9:00Z</dcterms:created>
  <dc:creator>Ezheleva_SV</dc:creator>
  <dc:description/>
  <cp:keywords/>
  <dc:language>en-US</dc:language>
  <cp:lastModifiedBy>Шмелева</cp:lastModifiedBy>
  <cp:lastPrinted>2016-10-11T09:29:00Z</cp:lastPrinted>
  <dcterms:modified xsi:type="dcterms:W3CDTF">2016-10-10T23:30:00Z</dcterms:modified>
  <cp:revision>4</cp:revision>
  <dc:subject/>
  <dc:title>ФИНАНСОВО-ЭКОНОМИЧЕСКОЕ ОБОСНОВАНИЕ</dc:title>
</cp:coreProperties>
</file>