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</w:t>
              <w:br/>
              <w:t>в статью 5 Закона Приморского края "Об обеспечении граждан служебными жилыми помещениями из специали-зированного жилищного фонда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внесении изменений в статью 5 Закона Приморского края "Об обеспечении граждан служебными жилыми помещениями из специализированного жилищного фонда Приморского края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ноября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34:00Z</dcterms:created>
  <dc:creator>parhomenko_a_v</dc:creator>
  <dc:description/>
  <cp:keywords/>
  <dc:language>en-US</dc:language>
  <cp:lastModifiedBy>Шмелева</cp:lastModifiedBy>
  <cp:lastPrinted>2013-10-16T12:06:00Z</cp:lastPrinted>
  <dcterms:modified xsi:type="dcterms:W3CDTF">2016-10-05T05:58:00Z</dcterms:modified>
  <cp:revision>4</cp:revision>
  <dc:subject/>
  <dc:title> </dc:title>
</cp:coreProperties>
</file>