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60398054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 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ику А.И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ажаемый Александр Иван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На основании статьи 3 Закона Приморского края от 22 декабря                 2008 года № 373-КЗ "О законодательной деятельности в Приморском крае" в качестве законодательной инициативы комитет Законодательного Собрания по экономической политике и собственности вносит проект закона Приморского края</w:t>
      </w:r>
      <w:r>
        <w:rPr>
          <w:szCs w:val="28"/>
        </w:rPr>
        <w:t xml:space="preserve"> "О внесении изменений в Закон Приморского края </w:t>
        <w:br/>
        <w:t>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проекта закона на 1 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>заключение об оценке регулирующего воздействия проекта закона на 11 л. в 1 экз.;</w:t>
            </w:r>
          </w:p>
          <w:p>
            <w:pPr>
              <w:pStyle w:val="TextBody"/>
              <w:rPr/>
            </w:pPr>
            <w:r>
              <w:rPr/>
              <w:t>решение комитета Законодательного Собрания по экономической политике и собственности от 10.10.2016 № 15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 xml:space="preserve">Шмелёва 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Валентина Александровна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2205492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комитета по экономической политике и собственности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10:00Z</dcterms:created>
  <dc:creator>shmeleva_v_a</dc:creator>
  <dc:description/>
  <cp:keywords/>
  <dc:language>en-US</dc:language>
  <cp:lastModifiedBy>Шмелева</cp:lastModifiedBy>
  <cp:lastPrinted>2016-10-11T10:15:00Z</cp:lastPrinted>
  <dcterms:modified xsi:type="dcterms:W3CDTF">2016-10-11T00:49:00Z</dcterms:modified>
  <cp:revision>7</cp:revision>
  <dc:subject/>
  <dc:title> </dc:title>
</cp:coreProperties>
</file>