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62464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5 Закона Приморского края "О жилищном фонде Приморского края коммерческого использования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статью 5 Закона Приморского края "О жилищном фонде Приморского края коммерческого использования", внесенный комитетом в качестве законодательной инициативы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статью 5 Закона Приморского края "О жилищном фонде Приморского края коммерческого использования" </w:t>
      </w:r>
      <w:r>
        <w:rPr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43:00Z</dcterms:created>
  <dc:creator>popova_m_a</dc:creator>
  <dc:description/>
  <cp:keywords/>
  <dc:language>en-US</dc:language>
  <cp:lastModifiedBy>Шмелева</cp:lastModifiedBy>
  <cp:lastPrinted>2014-10-21T13:45:00Z</cp:lastPrinted>
  <dcterms:modified xsi:type="dcterms:W3CDTF">2016-10-11T00:00:00Z</dcterms:modified>
  <cp:revision>4</cp:revision>
  <dc:subject/>
  <dc:title> </dc:title>
</cp:coreProperties>
</file>