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5 Закона Приморского края "О жилищном фонде Приморского края коммерческого использования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6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6-10-05T06:10:00Z</dcterms:modified>
  <cp:revision>4</cp:revision>
  <dc:subject/>
  <dc:title> </dc:title>
</cp:coreProperties>
</file>