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5 Закона Приморского края "О жилищ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е Приморского края коммерческого исполь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жилищном фонде Приморского края коммерческого использования"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1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05T06:01:00Z</dcterms:modified>
  <cp:revision>3</cp:revision>
  <dc:subject/>
  <dc:title>ПОЯСНИТЕЛЬНАЯ ЗАПИСКА</dc:title>
</cp:coreProperties>
</file>