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69722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5 к Закону Приморского края "О разграничении имущества, находя-щегося в муниципальной собствен-ности, между Михайловским муници-пальным районом и поселениями, образованными в границах Михайлов-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, внесенный Думой Михайл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Смирновой В.Г., заместителю главы администрации Михайл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4-02-04T09:28:00Z</cp:lastPrinted>
  <dcterms:modified xsi:type="dcterms:W3CDTF">2016-10-10T06:07:00Z</dcterms:modified>
  <cp:revision>40</cp:revision>
  <dc:subject/>
  <dc:title> </dc:title>
</cp:coreProperties>
</file>