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приложение 5 к Закону Примор-ского края "О разграничении имущества, находящегося в муни-ципальной собственности, между Михайловским муниципальным районом и поселениями, образо-ванными в границах Михайлов-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</w:t>
        <w:br/>
        <w:t>в приложение 5 к Закону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ноябр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16-08-29T11:19:00Z</cp:lastPrinted>
  <dcterms:modified xsi:type="dcterms:W3CDTF">2016-10-06T05:55:00Z</dcterms:modified>
  <cp:revision>14</cp:revision>
  <dc:subject/>
  <dc:title> </dc:title>
</cp:coreProperties>
</file>