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Приморского края, подлежащих признанию утратившим силу, изменению, приостановлению  или принятию в связи с принятием Закона Приморского края «О внесении изменений в Приложение 3  Закона Приморского края «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ие Закона Приморского края «О внесении изменений в Приложение 3 Закона Приморского края «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» не потребует признания утратившими силу, изменения, приостановления принятия законов и иных нормативных правовых актов Приморского кра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ерниговского района                                                    </w:t>
      </w:r>
      <w:bookmarkStart w:id="0" w:name="_GoBack"/>
      <w:bookmarkEnd w:id="0"/>
      <w:r>
        <w:rPr>
          <w:b w:val="false"/>
          <w:sz w:val="28"/>
          <w:szCs w:val="28"/>
        </w:rPr>
        <w:t xml:space="preserve">             Г.А. Никитин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b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7:12:00Z</dcterms:created>
  <dc:creator>lawyers-01</dc:creator>
  <dc:description/>
  <dc:language>en-US</dc:language>
  <cp:lastModifiedBy>mulko</cp:lastModifiedBy>
  <dcterms:modified xsi:type="dcterms:W3CDTF">2016-06-02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