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/>
      </w:pPr>
      <w:r>
        <w:rPr>
          <w:rFonts w:cs="Times New Roman" w:ascii="Times New Roman" w:hAnsi="Times New Roman"/>
          <w:sz w:val="20"/>
        </w:rPr>
        <w:t>Думой Черниговского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РИЛОЖЕНИЕ 3 </w:t>
        <w:br/>
        <w:t>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ложение 3 к Закону Приморского края от 9 августа </w:t>
        <w:br/>
        <w:t xml:space="preserve"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 </w:t>
        <w:br/>
        <w:t>стр. 33, № 135, стр. 36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Имущество, предназначенное для обеспечения деятельности органов местного самоуправления и должностных лиц местного самоуправления" дополнить пунктами 4, 5 следующего содержания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851"/>
        <w:gridCol w:w="708"/>
        <w:gridCol w:w="993"/>
        <w:gridCol w:w="708"/>
        <w:gridCol w:w="1560"/>
        <w:gridCol w:w="1559"/>
      </w:tblGrid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lang w:eastAsia="ar-SA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lang w:eastAsia="ar-SA"/>
              </w:rPr>
              <w:t xml:space="preserve">с. Вассиа-новка, </w:t>
              <w:br/>
              <w:t>ул. Набереж-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lang w:eastAsia="ar-SA"/>
              </w:rPr>
              <w:t xml:space="preserve">Администра-ция </w:t>
              <w:br/>
              <w:t>Чернигов-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lang w:eastAsia="ar-SA"/>
              </w:rPr>
              <w:t xml:space="preserve">с. Черниговка, </w:t>
              <w:br/>
              <w:t>ул. Буденно-го, 23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емельный участок 25:22:</w:t>
              <w:br/>
              <w:t>170001: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/>
            </w:pPr>
            <w:r>
              <w:rPr>
                <w:lang w:eastAsia="ar-SA"/>
              </w:rPr>
              <w:t xml:space="preserve">с. Вассиа-новка, </w:t>
              <w:br/>
              <w:t>ул. Набереж-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10,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Администра-ция Чернигов-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lang w:eastAsia="ar-SA"/>
              </w:rPr>
              <w:t>с. Черниговка, ул. Буденно-го, 23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2:00Z</dcterms:created>
  <dc:creator>User</dc:creator>
  <dc:description/>
  <cp:keywords/>
  <dc:language>en-US</dc:language>
  <cp:lastModifiedBy>Мегей</cp:lastModifiedBy>
  <cp:lastPrinted>2015-10-22T14:13:00Z</cp:lastPrinted>
  <dcterms:modified xsi:type="dcterms:W3CDTF">2016-10-06T05:30:00Z</dcterms:modified>
  <cp:revision>114</cp:revision>
  <dc:subject/>
  <dc:title/>
</cp:coreProperties>
</file>