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Дальнерече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41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пункт 80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пункт 40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2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ложения 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пункт 23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пункт 25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)пункт 29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3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5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3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ионер-ская, 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ествен-ское сельское посе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Рож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твен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68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ы 88, 89 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100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06-21T15:27:00Z</cp:lastPrinted>
  <dcterms:modified xsi:type="dcterms:W3CDTF">2016-10-06T05:32:00Z</dcterms:modified>
  <cp:revision>73</cp:revision>
  <dc:subject/>
  <dc:title>Проект внесен</dc:title>
</cp:coreProperties>
</file>