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Думой Дальнереченского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5 мая 2015 года </w:t>
        <w:br/>
        <w:t>№ 623-КЗ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Ведомости Законодательного Собрания Приморского края, 2015, № 123, стр. 74, № 138, стр. 100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приложения 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пункт 41 признать утратившим силу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/б мо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. Соловь-евка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 Озер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енкинское сельское посе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92103, с. Веденка, ул. Мелехина, 3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пункт 80 признать утратившим силу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. Ударное, ул. Садов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енкинское сельское посе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92103, с. Веденка, ул. Мелехина, 3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пункт 40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приложения 2 признать утратившим силу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ст ж/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. Малиново, ул. Комсомольск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линовское сельское посе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92116, с. Малиново, ул. 50 лет Октября, 3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приложения 3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пункт 23 признать утратившим силу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ст деревя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. Поляны, ул. Набереж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26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26,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еховское сельское посе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92111, с. Орехово, ул. Кооперативная, 4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пункт 25 признать утратившим силу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сты деревянные, 2 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. Поляны, ул. Центр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9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94,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еховское сельское посе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92111, с. Орехово, ул. Кооперативная, 4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пункт 29 признать утратившим силу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сты деревянные, 2 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. Поляны, ул. Зареч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еховское сельское посе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92111, с. Орехово, ул. Кооперативная, 48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разделе "Жилищный фонд социального использования, а также имущество, необходимое для содержания муниципального жилищного фонда" приложения 5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3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25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>пункт 35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ой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Рож-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ственка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ионер-ская, 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ож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ествен-ское сельское посе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Рож-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ствен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ионер-ская, 3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68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ы 88, 89 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ункт 100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3:00Z</dcterms:created>
  <dc:creator>harlamova_v_m</dc:creator>
  <dc:description/>
  <dc:language>en-US</dc:language>
  <cp:lastModifiedBy>Вдовенко Елена Сергеевна</cp:lastModifiedBy>
  <cp:lastPrinted>2016-06-21T15:27:00Z</cp:lastPrinted>
  <dcterms:modified xsi:type="dcterms:W3CDTF">2016-10-11T01:31:00Z</dcterms:modified>
  <cp:revision>3</cp:revision>
  <dc:subject/>
  <dc:title>Проект внесен</dc:title>
</cp:coreProperties>
</file>