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13 июля </w:t>
        <w:br/>
        <w:t>2016 года в первом чт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5 мая 2015 года </w:t>
        <w:br/>
        <w:t>№ 620-КЗ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; 2016, № 156, стр. 1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Михайловского муниципального района обязан принять движимое и недвижимое имущество согласно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0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Закону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ы 1-4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ная,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Утесная, 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>ул. Совхоз-ная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Молодеж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5,8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5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ы 8, 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ервомай-ская,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ервомай-ск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ы 11-1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ионер-ская, 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2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15"/>
              <w:jc w:val="center"/>
              <w:rPr/>
            </w:pPr>
            <w:r>
              <w:rPr/>
              <w:t>16,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евая,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0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>ул. Шев-ченко,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ункт 15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Шев-ченко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ы 27, 2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овожа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пункты 30,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9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5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,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пункт 34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узнеч-н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3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,8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ункт 3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9,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пункт 4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Совет-ск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ункты 46, 4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3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43"/>
              <w:jc w:val="center"/>
              <w:rPr/>
            </w:pPr>
            <w:r>
              <w:rPr/>
              <w:t>ул. Октябрь-ск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3,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)пункты 49, 5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20"/>
              <w:jc w:val="center"/>
              <w:rPr/>
            </w:pPr>
            <w:r>
              <w:rPr/>
              <w:t>2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пункт 5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)пункты 54-5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6,4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7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пункт 6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Октябрь-ская, 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)пункты 66, 6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)пункты 70-7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)дополнить пунктом 84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/>
            </w:pPr>
            <w:r>
              <w:rPr/>
              <w:t>47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/>
            </w:pPr>
            <w:r>
              <w:rPr/>
              <w:t>2,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в разделе "Жилищный фонд социального использования, а также имущество, необходимое для содержания муниципального жилищного фонда" приложения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ы 10, 1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7,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4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1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6,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2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9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 3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1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пункт 5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Колхоз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4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ы 70-7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 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84, 8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firstLine="100"/>
              <w:jc w:val="center"/>
              <w:rPr/>
            </w:pPr>
            <w:r>
              <w:rPr/>
              <w:t>Скважина ФАП КГБУЗ "Михай-ловская районная больниц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firstLine="100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Василь-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Ленин-ская, 36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8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8,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 Васи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Ленин-ская, 36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,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ушкин-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Дубинин-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51, 5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убинин-ская, 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убинин-ская, 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55-5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Дубинин-ская, 30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4,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Песчаное, ул. Флотская,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,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иновка, 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6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. Осиновка, ул. Ленин-ская, 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ы 5, 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ниловка, ул. Ленин-ская, 4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ниловка, ул. Осинов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ы 10, 1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пункт 1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 2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пункты 22, 2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пункты 27, 2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пункты 30,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,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)пункт 3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Пролетар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ункт 3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Гарнизон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6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)пункт 4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Гарнизон-н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4-10-17T12:12:00Z</cp:lastPrinted>
  <dcterms:modified xsi:type="dcterms:W3CDTF">2016-10-06T05:52:00Z</dcterms:modified>
  <cp:revision>35</cp:revision>
  <dc:subject/>
  <dc:title>Проект внесен </dc:title>
</cp:coreProperties>
</file>