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21268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поддержке граждан Российской Федерации, чьи денежные средства привлечены для строительства много-квартирных домов на территории Партизанского городского округа Приморского края и чьи права нарушены"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поддержке 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"</w:t>
      </w:r>
      <w:r>
        <w:rPr>
          <w:szCs w:val="28"/>
        </w:rPr>
        <w:t xml:space="preserve">, внесенный Губернатором Приморского края Миклушевским В.В. в качестве законодательной инициативы, заслушав Заиченко М. А., руководителя инспекции регионального строительного надзора и контроля в области долевого строительства Приморского края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Согласиться с концепцией проекта закона Приморского края "О поддержке 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 поддержке 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" </w:t>
      </w:r>
      <w:r>
        <w:rPr>
          <w:szCs w:val="28"/>
        </w:rPr>
        <w:t xml:space="preserve">в первом чтении на очередном заседании Законодательного Собрания в октябре </w:t>
        <w:br/>
        <w:t>2016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01:00Z</dcterms:created>
  <dc:creator>popova_m_a</dc:creator>
  <dc:description/>
  <cp:keywords/>
  <dc:language>en-US</dc:language>
  <cp:lastModifiedBy>Шмелева</cp:lastModifiedBy>
  <cp:lastPrinted>2016-10-18T12:15:00Z</cp:lastPrinted>
  <dcterms:modified xsi:type="dcterms:W3CDTF">2016-10-18T02:16:00Z</dcterms:modified>
  <cp:revision>5</cp:revision>
  <dc:subject/>
  <dc:title> </dc:title>
</cp:coreProperties>
</file>