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 xml:space="preserve">граждан Российской Федерации, чьи денежные средства привлечены для строительства многоквартирных домов на территории Партиза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Приморского края и чьи права наруш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 xml:space="preserve"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предусматривает оказание меры поддержки 113 пострадавшим граждана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выплаты пострадавшим гражданам равен размеру социальной выплаты, предусмотренному договором о ее предоставлении, заключенным в соответствии с 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3 июля 2005 года № 428 «О порядке предоставления межбюджетных трансфертов на реализацию программ местного развития и обеспечение занятости для шахтерских городов и поселков»</w:t>
      </w:r>
      <w:r>
        <w:rPr>
          <w:rFonts w:cs="Times New Roman" w:ascii="Times New Roman" w:hAnsi="Times New Roman"/>
          <w:sz w:val="28"/>
          <w:szCs w:val="28"/>
        </w:rPr>
        <w:t>, и уплаченному пострадавшим гражданином в счет цены договора участия в долевом строительстве. 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социальных выплат указанной категории граждан составила 77 056 39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учитывая заявительный характер предусмотренной законопроектом меры поддержки, общая сумма средств краевого бюджета на предоставление денежной выплаты может быть скорректирована в сторону умень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Э.Г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Priroda</dc:creator>
  <dc:description/>
  <cp:keywords/>
  <dc:language>en-US</dc:language>
  <cp:lastModifiedBy>Смирнова Евгения Юрьевна</cp:lastModifiedBy>
  <cp:lastPrinted>2016-09-12T13:34:00Z</cp:lastPrinted>
  <dcterms:modified xsi:type="dcterms:W3CDTF">2016-09-12T03:34:00Z</dcterms:modified>
  <cp:revision>5</cp:revision>
  <dc:subject/>
  <dc:title>ФИНАНСОВО-ЭКОНОМИЧЕСКОЕ ОБОСНОВАНИЕ</dc:title>
</cp:coreProperties>
</file>