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/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  <w:lang w:val="ru-RU"/>
        </w:rPr>
        <w:t xml:space="preserve">С учетом вносимых изменений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 краевого бюджета на 2016 год составя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85250820,78 тыс. рублей (по утвержденному Закону - 81953257,6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91782907,00 тыс. рублей (по утвержденному Закону - 89031486,29 </w:t>
      </w:r>
      <w:r>
        <w:rPr>
          <w:sz w:val="28"/>
          <w:szCs w:val="28"/>
        </w:rPr>
        <w:t>тыс. рублей</w:t>
      </w:r>
      <w:bookmarkEnd w:id="7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6532086,22 тыс. рублей (по утвержденному Закону - 7078228,68 тыс.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8" w:name="OLE_LINK19"/>
      <w:bookmarkStart w:id="9" w:name="OLE_LINK18"/>
      <w:bookmarkEnd w:id="8"/>
      <w:bookmarkEnd w:id="9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6 год" имеются следующие основания:</w:t>
      </w:r>
    </w:p>
    <w:p>
      <w:pPr>
        <w:pStyle w:val="TextBodyIndent"/>
        <w:ind w:firstLine="709"/>
        <w:rPr/>
      </w:pPr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в сумме 20296</w:t>
      </w:r>
      <w:r>
        <w:rPr>
          <w:sz w:val="28"/>
          <w:szCs w:val="28"/>
          <w:lang w:val="ru-RU"/>
        </w:rPr>
        <w:t>88,17 тыс.</w:t>
      </w:r>
      <w:r>
        <w:rPr>
          <w:sz w:val="28"/>
          <w:szCs w:val="28"/>
        </w:rPr>
        <w:t xml:space="preserve"> рублей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тражение в доходной части бюджета дотации на поддержку мер по обеспечению сбалансированности бюджетов субъектов Российской Федерации в сумме 32396</w:t>
      </w:r>
      <w:r>
        <w:rPr>
          <w:sz w:val="28"/>
          <w:szCs w:val="28"/>
          <w:lang w:val="ru-RU"/>
        </w:rPr>
        <w:t>1,00 тыс</w:t>
      </w:r>
      <w:r>
        <w:rPr>
          <w:sz w:val="28"/>
          <w:szCs w:val="28"/>
        </w:rPr>
        <w:t>. рублей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величение доходной части краевого бюджета по налоговым и неналоговым доходам в сумме 94391</w:t>
      </w:r>
      <w:r>
        <w:rPr>
          <w:sz w:val="28"/>
          <w:szCs w:val="28"/>
          <w:lang w:val="ru-RU"/>
        </w:rPr>
        <w:t>4,00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за счет средств краевого бюджета в сумме 721732,53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щая сумма  доходов увеличена на 3297563,17 тыс. рубл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 по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0" w:hanging="0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b/>
          <w:sz w:val="28"/>
          <w:szCs w:val="28"/>
        </w:rPr>
        <w:t>налоговым и неналоговым доходам – всего,                                      +943914,00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огу на доходы физических лиц                                                           +536028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м на товары (работы, услуги)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на территории Российской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Федерации                                                                                                   +10000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, взимаемому в связи с применением                   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упрощенной системы налогообложения                                                  +10000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организаций                                                           +10000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логу на игорный бизнес                                                                            -24545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логу на добычу полезных ископаемых                                                   -16350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осударственной пошлине                                                                           +15533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государственной и муниципальной собственности </w:t>
        <w:tab/>
        <w:t xml:space="preserve"> +8908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платежам при пользовании природными ресурсами                               +57557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оказания платных услуг (работ) и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компенсации затрат государства                                                                +48196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и нематериальных активов                                                                            +5260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ивным платежам и сборам</w:t>
        <w:tab/>
        <w:t xml:space="preserve"> +3217,00</w:t>
      </w:r>
    </w:p>
    <w:p>
      <w:pPr>
        <w:pStyle w:val="Style17"/>
        <w:tabs>
          <w:tab w:val="clear" w:pos="720"/>
          <w:tab w:val="left" w:pos="847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штрафам                                                                                                           +9346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/>
      </w:pPr>
      <w:r>
        <w:rPr>
          <w:sz w:val="28"/>
          <w:szCs w:val="28"/>
        </w:rPr>
        <w:t>прочим неналоговым доходам                                                                        +764,00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2353649,1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jc w:val="both"/>
        <w:rPr/>
      </w:pPr>
      <w:r>
        <w:rPr>
          <w:b/>
          <w:sz w:val="28"/>
          <w:szCs w:val="28"/>
        </w:rPr>
        <w:t xml:space="preserve">дотации – всего,                                                                                         +323961,00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балансированности бюджетов                                                                 +323961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+1362640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алого и средн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ключая крестьянски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(фермерские) хозяйства                                                                             +146958,7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обственности                                                                                           +1000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одготовки управленческих кадров дл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рганизаций народного хозяйства Российской Федерации                         +899,1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социальных програм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связан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реплением материально-техничес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учреждений социального обслужива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оказанием адресной социаль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 неработающим пенсионерам, обуче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компьютерной грамотности неработающих пенсионеров                      +152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ежемесячной денежной выплаты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ой в случае рождения третьего ребенк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следующих детей до достиже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ребенком возраста трех лет                                                                          -20218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экономически значимых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региональных программ в области растениеводства                               +49065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развит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еализ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одукции растениеводства                                                                        +34126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н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стениеводства, переработки 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и логистического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ынков продукции растениеводства</w:t>
        <w:tab/>
        <w:t xml:space="preserve">   -12423,80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на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вотноводства, переработки и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и логистического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обеспечения рынков продукции животноводства                                     -41192,5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й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оссийской Федерации "Доступная среда"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на 2011 - 2020 годы                                                                                        +8151,0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тдельных мероприятий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>
          <w:sz w:val="28"/>
          <w:szCs w:val="28"/>
        </w:rPr>
        <w:t>"Развитие здравоохранения"</w:t>
        <w:tab/>
        <w:t xml:space="preserve">     -2187,2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ую поддержку Героев Советского Союза,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Российской Федерации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и полных кавалеров ордена Славы</w:t>
        <w:tab/>
        <w:t>+8,35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сельскохозяйственным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производителям затрат на уплату процентов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едитам, полученным в российских кредитных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организациях, на развитие аквакультуры (рыбоводство)                        +13465,4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региональных программ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повышения мобильности трудовых ресурсов                                           +29452,5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развитие </w:t>
      </w:r>
    </w:p>
    <w:p>
      <w:pPr>
        <w:pStyle w:val="Normal"/>
        <w:tabs>
          <w:tab w:val="clear" w:pos="720"/>
          <w:tab w:val="left" w:pos="8925" w:leader="none"/>
        </w:tabs>
        <w:jc w:val="both"/>
        <w:rPr/>
      </w:pPr>
      <w:r>
        <w:rPr>
          <w:sz w:val="28"/>
          <w:szCs w:val="28"/>
        </w:rPr>
        <w:t>молочного скотоводства                                                                              +30107,10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(займам) на строительство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и реконструкцию объектов для молочного скотоводства</w:t>
        <w:tab/>
        <w:t>+97838,2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переработку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растениеводства и животноводства в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области развития оптово-распределительных центров</w:t>
        <w:tab/>
        <w:t>+13390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b/>
          <w:sz w:val="28"/>
          <w:szCs w:val="28"/>
        </w:rPr>
        <w:t>субвенции – всего,</w:t>
        <w:tab/>
        <w:t>+14759,1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Всероссийской сельскохозяйственной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переписи в 2016 году</w:t>
        <w:tab/>
        <w:t xml:space="preserve">   -3293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услуги по обеспечению лекарственны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ами для медицинского применения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ам на лекарственные препараты, медицински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ми по рецептам на медицинские изделия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пециализированными продуктами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лечебного питания для детей-инвалидов</w:t>
        <w:tab/>
        <w:t>+18052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+649583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                                                                                +2233,59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   +405,4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стипендий Президента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Правительства Российской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для обучающихся по направлениям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(специальностям), соответствующим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 xml:space="preserve">приоритетным направлениям модернизации и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технологического развития экономики Российской Федерации                +393,6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тдельных полномочий в област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го обеспечения населения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х административно-территориаль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й, обслуживаемых федеральным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бюджетными учреждениям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находящимися в ведении </w:t>
      </w:r>
    </w:p>
    <w:p>
      <w:pPr>
        <w:pStyle w:val="Normal"/>
        <w:tabs>
          <w:tab w:val="clear" w:pos="720"/>
          <w:tab w:val="left" w:pos="8355" w:leader="none"/>
        </w:tabs>
        <w:jc w:val="both"/>
        <w:rPr/>
      </w:pPr>
      <w:r>
        <w:rPr>
          <w:sz w:val="28"/>
          <w:szCs w:val="28"/>
        </w:rPr>
        <w:t>Федерального медико-биологического агентства</w:t>
        <w:tab/>
        <w:t xml:space="preserve">   -1103,2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купок антибактериаль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туберкулезных лекарственных препарато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торого ряда), применяемых при лечении больных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ом с множественной лекарственной устойчивостью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я, и диагностических средств для выявления,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чувствительности микобактерии туберкулеза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ниторинга лечения больных туберкулезом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с множественной лекарственной устойчивостью возбудителя                -10359,3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экономического и социального развития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х малочисленных народов Севера,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Сибири и Дальнего Востока</w:t>
        <w:tab/>
        <w:t xml:space="preserve">    +723,8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лектование книгами для детей и юношества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 государственных и муниципальных библиотек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зервного фонда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Президента Российской Федерации                                                               +789,39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,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ые бюджетам субъектов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  +6565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b/>
          <w:sz w:val="28"/>
          <w:szCs w:val="28"/>
        </w:rPr>
        <w:t>негосударственных организаций – всего,                                                +1911,8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государственными организациями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 для получателей средств бюджетов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субъектов Российской Федерации                                                                +1911,8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прочие безвозмездные поступления – всего,                                             +793,3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убъектов Российской Федерации                                                                  +793,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 налоговым доходам по следующим источникам обусловлен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я поступлений по налогу на доходы физических лиц за счет выплаты дивидендов физическим лицам от продажи акций АО "Восточный порт"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акцизам за счет увеличения объемов реализации по ЗАО "Пивоварня Москва-Эфес", ОАО "Уссурийский Бальзам"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с применением упрощенной системы налогообложения за счет роста налоговой базы у ряда налогоплательщико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организаций в связи с оплатой задолженности налогоплательщиком ДВФУ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ошлине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 в МФЦ, а также за счет роста числа соискателей лицензий госпошлины на розничную продажу алкогол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заключения дополнительных договоров аренды земельных участков и аренды имущества, находящегося в оперативном управлении;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дополнительных аукционов на добычу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рочным погашением задолженности участниками КПЦ "Квартира молодой семье на 2002-2010 гг."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я платы за выдачу разрешений на осуществление деятель-ности по перевозке пассажиров и багажа легковым такси в Приморском кра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штрафов за нарушение Федерального закона "О безопасности дорожного движения" и штрафов, причиняемых автомобильным дорогам регионального или межмуниципального значения транспортными средствами, осуществляющим перевозки тяжеловесных и (или) крупногабаритных грузов, зачисляемые в бюджеты субъектов Российской Федерации, а также за нарушение законодательства Российской Федерации о размещении заказов на поставки товаров, выполнение работ, оказание услуг и прочих неналоговых доходов.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алоговым и неналоговым доходам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   налогу    на    игорный    бизнес   за    счет    сокращения    объектов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логообложения, выявленных по результатам проверки УФНС России по Приморскому краю (при планировании бюджета на 2016 год по данным УФНС по Приморскому краю налог рассчитан исходя из 70 игровых столов и 500 игровых автоматов, по результатам осмотра УФНС по Приморскому краю установлено, что фактически в игровых залах расположено 68 игровых столов и 247 игровых автоматов);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ошлине в связи с уменьшением обращений, связанных с лицензированием и проведением аттестации организаций образования;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по доходам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 в связи с принятым решением Совета директоров и акционеров </w:t>
        <w:br/>
        <w:t>АО "Примавтодор" и ОАО "Экспресс Приморья" не выплачивать дивиденды, а направить прибыль на покрытие убытков прошлых лет;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по налогу на добычу полезных ископаемых за счет снижения объемов добычи по налогоплательщику ОАО "Дальневосточная энергетическая компания" (администрируемому на федеральном уровне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асходной части за счет собственных средств краевого бюджета произведено в сумме 721732,53 тыс. рубле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Приморского края на пополнение резервного фонда Администрации Приморского края на сумму 30000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здравоохранения Приморского края объем бюджетных ассигнований увеличен в целом на 214394,47 тыс. рублей, в том числе: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 xml:space="preserve">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, для пациентов, страдающих сахарным диабетом, онкологическими и орфанными заболеваниями, в сумме </w:t>
        <w:br/>
        <w:t>155085,63 тыс. рублей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 xml:space="preserve">на приобретение оборудования для оснащения Чугуевской ЦРБ после завершения её реконструкции на общую сумму 43413,25 тыс. рублей, в том числе: специализированного медицинского оборудования в сумме </w:t>
        <w:br/>
        <w:t>37331,54 тыс. рублей, мебели и иного немедицинского оборудования в сумме 6081,71 тыс. рублей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государственного задания государственного бюджетного учреждения здравоохранения "Приморское краевое бюро судебно-медицинской экспертизы" в связи с установкой и запуском в августе текущего года современного дорогостоящего лабораторного оборудования для производства молекулярно-генетических экспертиз во вновь введенном танатологическом корпусе в сумме 12494,98 тыс. рублей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на капитальный ремонт асфальтового покрытия к зданию краевого государственного бюджетного учреждения здравоохранения "Госпиталь для ветеранов войн" в сумме 3000,00 тыс. рублей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5 ноября 2014 года № 450-па на социальное обеспечение детей-сирот и детей, оставшихся без попечение родителей, в части расходов на ежегодные пособия на медикаменты и компенсационные выплаты на питание в выходные, праздничные и каникулярные дни, в связи с увеличением числа обучающихся детей-сирот в краевых государственных учреждениях в сумме 400,61 тыс. рублей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По департаменту физической культуры и спорта Приморского края объём бюджетных ассигнований увеличен на сумму 192676,33 тыс. рублей, в том числе: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на 100400 тыс. рублей на приобретение 12 комплектов оборудования для строительства универсальных спортивных площадок (приобретение краевыми государственными учреждениями особо ценного движимого имуще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50000,00 тыс. рублей на подготовку и участие молодежной команды "Тайфун" хоккейной команды "Адмирал" в чемпионате Молодежной Хоккейной Лиги в сезоне 2016-2017 годов (субсидии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)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41997,64 тыс. рублей на содержание КСК "Фетисов – Арена" в рамках финансового обеспечения выполнения государственного задания краевым государственным автономным учреждением "Центр спортивной подготовки - школа высшего спортивного мастерства" (ШВСМ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78,69 тыс. рублей на оплату задолженности перед Администрацией Кировского муниципального района на основании решения Арбитражного суда Приморского края от 02 августа 2016 года № А51-5008/2016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 в рамках государственной программы "Развитие транспортного комплекса Приморского края" на 2013-2021 годы"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на 200000,00 тыс. рублей на ремонт автомобильных дорог регионального или межмуниципального значения" в связи с необходимостью обеспечить финансирование ремонта краевых дорог в рамках мероприятий по ликвидации чрезвычайной ситуации, вызванной тайфуном Лайонрок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89939,91 тыс. рублей на строительство мостового перехода через </w:t>
        <w:br/>
        <w:t>р. Мельгуновка на км 72 автомобильной дороги Михайловка – Турий Рог в Приморском крае для завершения работ в 2016 году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9000,00 тыс. рублей на предоставление 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;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>на 17133,06 тыс. рублей на реконструкцию автомобильной дороги Уссурийск - Пограничный - Госграница на участке км 13 - км 20 в Приморском крае для продолжения производства работ;</w:t>
      </w:r>
    </w:p>
    <w:p>
      <w:pPr>
        <w:pStyle w:val="Style17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9272,77 тыс. рублей на предоставление субсидий муниципальным образованиям на капитальный ремонт и ремонт дворовых территорий многоквартирных домов, проездов к дворовым территориям многоквартирных домов населенных пунктов с учетом предоставленных дополнительных заявок муниципальных образований;</w:t>
      </w:r>
    </w:p>
    <w:p>
      <w:pPr>
        <w:pStyle w:val="Style17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>на 750,24 тыс. рублей на расходы, связанные с исполнением решений, принятых судебными органами, с целью исполнения судебных решений по делам о взыскании государственной пошлины;</w:t>
      </w:r>
    </w:p>
    <w:p>
      <w:pPr>
        <w:pStyle w:val="Normal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166,09 тыс. рублей на мероприятие "Управление и распоряжение имуществом, находящимся в собственности и ведении Приморского края"</w:t>
      </w:r>
      <w:r>
        <w:rPr>
          <w:rFonts w:eastAsia="Calibri"/>
          <w:sz w:val="28"/>
          <w:szCs w:val="28"/>
          <w:lang w:eastAsia="en-US"/>
        </w:rPr>
        <w:t xml:space="preserve"> с целью оплаты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ени по уплате земельного налога </w:t>
      </w:r>
      <w:r>
        <w:rPr>
          <w:sz w:val="28"/>
          <w:szCs w:val="28"/>
        </w:rPr>
        <w:t>по требованию межрайонной ИФНС России №10 по Приморскому кра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Частично источником финансирования предлагаемого увеличения расходов является сокращение </w:t>
      </w:r>
      <w:r>
        <w:rPr>
          <w:sz w:val="28"/>
          <w:szCs w:val="28"/>
        </w:rPr>
        <w:t>бюджетных ассигнований:</w:t>
      </w:r>
    </w:p>
    <w:p>
      <w:pPr>
        <w:pStyle w:val="Style17"/>
        <w:spacing w:lineRule="auto" w:line="364"/>
        <w:ind w:left="0" w:firstLine="709"/>
        <w:jc w:val="both"/>
        <w:rPr/>
      </w:pPr>
      <w:r>
        <w:rPr>
          <w:sz w:val="28"/>
          <w:szCs w:val="28"/>
        </w:rPr>
        <w:t xml:space="preserve">на 107231,65 тыс. рублей на строительство автомобильной дороги Владивосток -  Находка - порт Восточный на участке км 18+500 - км 40+800 в связи с принятием решения о частичном производстве работ за счет межбюджетных трансфертов из федерального бюджета, предоставляемых согласно заключенному с Федеральным дорожным агентством Дополнительному соглашению от 11 июля 2016 года № 4 к Соглашению </w:t>
        <w:br/>
        <w:t>от 09 октября 2014 года № ФДА 48/81-С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89720,97 тыс. рублей на предоставление субсидии краевому государственному унитарному авиационному предприятию "Пластун-Авиа" на строительство (реконструкцию) посадочных площадок ввиду невозможности производства земляных и строительных работ на посадочных площадках в условиях нарушенного транспортного сообщения в результате прохождения тайфуна Лайонрок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817,38 тыс. рублей на предоставление субсидий муниципальным образованиям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связи с отсутствием возможности обеспечения софинансирования со стороны органов местного самоуправления;</w:t>
      </w:r>
    </w:p>
    <w:p>
      <w:pPr>
        <w:pStyle w:val="Style17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478,41 тыс. рублей на предоставление субсидий муниципальным образованиям на капитальный ремонт и ремонт автомобильных дорог общего пользования населенных пунктов в связи с уточнением финансирования согласно представленным заявкам муниципальных образовани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976,98 тыс. рублей на предоставление субсидий муниципальным образованиям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;</w:t>
      </w:r>
    </w:p>
    <w:p>
      <w:pPr>
        <w:pStyle w:val="Style17"/>
        <w:spacing w:lineRule="auto" w:line="364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 632,02 тыс. рублей на мероприятие "Строительство мостового перехода через р. Крыловка на 24 км автомобильной дороги Кировский - Николо-Михайловка - Яковлевка в Приморском крае".</w:t>
      </w:r>
    </w:p>
    <w:p>
      <w:pPr>
        <w:pStyle w:val="Normal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образования и науки Приморского края предусмотрено увеличение расходов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36365,34 тыс. рублей расходы п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вязи с ростом числа детей, посещающих дошкольные учреждени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2246,40 тыс. рублей государственному автономному учреждению дополнительного профессионального образования "Учебный центр подготовки кадров для края" увеличены расходы, в том числе: на 4246,40 тыс. рублей на финансовое обеспечение выполнения государственного задания в связи с передачей отдельных функций по организации дополнительного профессионального образования государственных гражданских служащих и лиц, замещающих государственные должности Приморского края, из ведения Администрации Приморского края (ведомство 751) в ведение департамента образования и науки Приморского края (ведомство 759) и 8000,00 тыс. рублей на обеспечение организации процесса обучения и материально-техническое оснащение учебных классов в соответствии с требованиями федеральных законов от 29 декабря 2012 года № 273-ФЗ "Об образовании в Российской Федерации", от 27 июля 2004 № 79-ФЗ "О государственной гражданской службе Российской Федерации", прокуратуры и Роспотребнадзора; </w:t>
      </w:r>
    </w:p>
    <w:p>
      <w:pPr>
        <w:pStyle w:val="Normal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8459,82 тыс. рублей увеличены расходы на обеспечение деятельности (оказание услуг, выполнение работ) краевых государственных учреждений (27 краевых государственных казенных учреждений "Центры содействия семейному устройству детей-сирот и детей, оставшихся без попечения родителей", двух школ-интернатов для детей-сирот и детей, оставшихся без попечения родителей), в том числе на оплату труда работников в выходные и праздничные дни в сумме 6179,80 тыс. рублей, а также на оплату обязательных страховых взносов в сумме 2280,02 тыс. рублей;</w:t>
      </w:r>
    </w:p>
    <w:p>
      <w:pPr>
        <w:pStyle w:val="Normal"/>
        <w:spacing w:lineRule="auto" w:line="3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7073,37 тыс. рублей увеличены расходы на финансовое обеспечение выполнения государственного задания государственным краевым бюджетным коррекционным образовательным учреждениям для обучающихся, воспитанников с ограниченными возможностями здоровья, в том числе на оплату труда работников краевых государственных учреждений в сумме 6700,00 тыс. рублей, а также на оплату обязательных страховых взносов в сумме 373,37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плату договоров гражданско-правового характера, заключенных со специалистами, задействованными в проведении единого государственного экзамена, в сумме 5815,00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ведение мероприятий по ликвидации краевого государственного казенного учреждения "Центр содействия семейному устройству детей-сирот и детей, оставшихся без попечения родителей п. Ольга" в соответствии с ликвидационной сметой в сумме 5754,82 тыс. рублей.</w:t>
      </w:r>
    </w:p>
    <w:p>
      <w:pPr>
        <w:pStyle w:val="Normal"/>
        <w:spacing w:lineRule="auto" w:line="37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распоряжения Администрации Приморского края от </w:t>
        <w:br/>
        <w:t>21 сентября 2016 года № 413-па "О финансировании расходов из резервного фонда Администрации Приморского края" сокращены 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, в сумме 4384,30 тыс. рублей на восстановление резервного фонд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 департаменту градостроительства Приморского края увеличены ассигнования в общей сумме на 191194,27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190000,00 тыс. рублей на капитальный ремонт здания по адресу: </w:t>
        <w:br/>
        <w:t>г. Владивосток, ул. Светланская, д. 10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18,55 тыс. рублей на танатологический корпус на 1000 вскрытий в год в г. Владивостоке для государственного учреждения здравоохранения "Приморское краевое бюро судебно-медицинской экспертиз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75,72 тыс. рублей на строительство детской поликлиники в </w:t>
        <w:br/>
        <w:t>г. Большой Кам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произведено за счет источника, предложенного главным распорядителем к сокращению в общей сумме на 269920,8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0019,07 тыс. рублей на 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1 пусковой комплекс – "Водовод от сопки Опорной до РЧВ на о. Русский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0000,00 тыс. рублей на строительство крытых тренировочных катков, в том числе проектно-изыскательские работы,  в г. Арсеньеве, г. Дальнегорске</w:t>
      </w:r>
    </w:p>
    <w:p>
      <w:pPr>
        <w:pStyle w:val="Normal"/>
        <w:spacing w:lineRule="auto" w:line="369"/>
        <w:jc w:val="both"/>
        <w:rPr>
          <w:sz w:val="28"/>
          <w:szCs w:val="28"/>
        </w:rPr>
      </w:pPr>
      <w:r>
        <w:rPr>
          <w:sz w:val="28"/>
          <w:szCs w:val="28"/>
        </w:rPr>
        <w:t>и г. Уссурийске (по 20000,00 тыс. рублей с каждого объекта);</w:t>
      </w:r>
    </w:p>
    <w:p>
      <w:pPr>
        <w:pStyle w:val="Normal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1515,65 тыс. рублей на комплексную реконструкцию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;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на 49368,95 тыс. рублей на строительство многопрофильной диагностической поликлиники в г. Артеме;</w:t>
      </w:r>
    </w:p>
    <w:p>
      <w:pPr>
        <w:pStyle w:val="Normal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5000,00 тыс. рублей на подготовку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;</w:t>
      </w:r>
    </w:p>
    <w:p>
      <w:pPr>
        <w:pStyle w:val="Normal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002,64 тыс. рублей на разработку документации по планировке территории (проекты планировок и проекты межевания территории);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sz w:val="28"/>
          <w:szCs w:val="28"/>
        </w:rPr>
        <w:t>на 3993,41 тыс. рублей на расходы на приобретение краевыми государственными учреждениями недвижимого и особо ценного движимого имущества;</w:t>
      </w:r>
    </w:p>
    <w:p>
      <w:pPr>
        <w:pStyle w:val="Normal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21,12 тыс. рублей на реконструкцию объекта "Водохранилище </w:t>
        <w:br/>
        <w:t>27 Ключ" в Дальнегорском городском округе в связи с экономией при проведении конкурса.</w:t>
      </w:r>
    </w:p>
    <w:p>
      <w:pPr>
        <w:pStyle w:val="ConsPlusNormal"/>
        <w:spacing w:lineRule="auto" w:line="3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партаменту по жилищно-коммунальному хозяйству и топливным ресурсам Приморского края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 на 2013 - 2020 годы" увеличены расходы:</w:t>
      </w:r>
    </w:p>
    <w:p>
      <w:pPr>
        <w:pStyle w:val="ConsPlusNormal"/>
        <w:spacing w:lineRule="auto" w:line="3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91782,92 тыс. рублей на предоставление субсидий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, исходя из фактической потребности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429,00 тыс. рублей на предоставление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в целях обеспечения своевременной подготовки к отопительному сезону;</w:t>
      </w:r>
    </w:p>
    <w:p>
      <w:pPr>
        <w:pStyle w:val="ConsPlus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000,00 тыс. рублей на предоставление субсидий организациям, производящим электрическую энергию и поставляющим ее для населения Приморского края, на возмещение затрат или недополученных доходов исходя из фактической потребности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указанных расходов предлагается сокращение бюджетных ассигнований по департаменту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319558,61 тыс. рублей на предоставление субсидий теплоснабжающим организациям на возмещение затрат, связанных с приобретением топлива, в связи со снижением в 1 полугодии закупочной цены топлива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2786,88 тыс. рублей на предоставление субсидий бюджетам муниципальных образований на проектирование и (или) строительство, реконструкцию, модернизацию, капитальный ремонт объектов водопроводно-канализационного хозяйства </w:t>
      </w:r>
      <w:r>
        <w:rPr>
          <w:sz w:val="28"/>
        </w:rPr>
        <w:t>в связи с низкой вероятностью начала реализации в 2016 году ряда проектов и переносом срока ввода объектов коммунальной инфраструктуры на 2017 – 2018 годы, в том числе</w:t>
      </w:r>
      <w:r>
        <w:rPr>
          <w:bCs/>
          <w:color w:val="000000"/>
          <w:sz w:val="28"/>
          <w:szCs w:val="28"/>
        </w:rPr>
        <w:t xml:space="preserve"> 14800,00 тыс. рублей для предоставления субсидии Лесозаводскому городскому округу на выполнение мероприятий по реконструкции котельной № 1 в рамках предоставления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</w:t>
      </w:r>
      <w:r>
        <w:rPr>
          <w:sz w:val="28"/>
        </w:rPr>
        <w:t>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на 8220,34 тыс. рублей на предоставление субсидий </w:t>
      </w:r>
      <w:r>
        <w:rPr>
          <w:color w:val="000000"/>
          <w:sz w:val="28"/>
          <w:szCs w:val="28"/>
        </w:rPr>
        <w:t xml:space="preserve">краевым государственным унитарным предприятиям </w:t>
      </w:r>
      <w:r>
        <w:rPr>
          <w:sz w:val="28"/>
          <w:szCs w:val="28"/>
        </w:rPr>
        <w:t>на капитальные вложения в объекты капитального строительства собственности Приморского края для приведения в соответствие с объемами, утвержденными решениями о предоставлении субсидий на капитальные вложения в рамках мероприятий энергоресурсосбережения и модернизации объектов коммунальной инфраструктуры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на 79,30 тыс. рублей на предоставление субсидий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>на обеспечение земельных участков, предоставленных на бесплатной основе гражданам, имеющим трех и более детей, инженерной инфраструкту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экономии по результатам торгов.</w:t>
      </w:r>
    </w:p>
    <w:p>
      <w:pPr>
        <w:pStyle w:val="Style17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По департаменту по координации правоохранительной деятельности Приморского края" увеличение общего объёма бюджетных ассигнований в сумме 49581,56 тыс. рублей, в том числе:</w:t>
      </w:r>
    </w:p>
    <w:p>
      <w:pPr>
        <w:pStyle w:val="Style17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2814,88 тыс. рублей на оплату аренды помещений, в которых размещаются судебные участки мировых судей Приморского края;</w:t>
      </w:r>
    </w:p>
    <w:p>
      <w:pPr>
        <w:pStyle w:val="Style17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624,80 тыс. рублей на распечатку, обработку и почтовую рассылку постановлений об административных правонарушениях за нарушение законодательства Российской Федерации о безопасности дорожного движения;</w:t>
      </w:r>
    </w:p>
    <w:p>
      <w:pPr>
        <w:pStyle w:val="Style17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на 2791,88 тыс. рублей на оплату услуг ОАО "Ростелеком" по техническому обслуживанию системы видеонаблюдения и автоматической фиксации нарушений правил дорожного движения и оборудованию центра обработки данных, включая аренду каналов связи и оплату электроэнергии;</w:t>
      </w:r>
    </w:p>
    <w:p>
      <w:pPr>
        <w:pStyle w:val="Style17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на 2000,00 тыс. рублей для оплаты страховых взносов во внебюджетные фонды, начисляемые на денежное содержание сотрудников аппаратов мировых судей Приморского края, в связи с ожидаемым начислением 30,2 процента против 28 процентов запланированных;</w:t>
      </w:r>
    </w:p>
    <w:p>
      <w:pPr>
        <w:pStyle w:val="TextBodyIndent"/>
        <w:spacing w:lineRule="auto" w:line="35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о сложившейся экономией по фактически оказанной бесплатной юридической</w:t>
      </w:r>
      <w:r>
        <w:rPr>
          <w:color w:val="000000"/>
          <w:sz w:val="28"/>
          <w:szCs w:val="28"/>
        </w:rPr>
        <w:t xml:space="preserve"> помощи согласно представленным документам Адвокатской палатой Примо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1650,00 тыс. рублей </w:t>
      </w:r>
      <w:r>
        <w:rPr>
          <w:sz w:val="28"/>
          <w:szCs w:val="28"/>
          <w:lang w:val="ru-RU"/>
        </w:rPr>
        <w:t>уменьшены с</w:t>
      </w:r>
      <w:r>
        <w:rPr>
          <w:sz w:val="28"/>
          <w:szCs w:val="28"/>
        </w:rPr>
        <w:t>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5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культуры Приморского края общий объём бюджетных ассигнований увеличен на сумму 29446,82 тыс. рублей, в том числе:</w:t>
      </w:r>
    </w:p>
    <w:p>
      <w:pPr>
        <w:pStyle w:val="Style17"/>
        <w:spacing w:lineRule="auto" w:line="384"/>
        <w:ind w:left="0" w:firstLine="709"/>
        <w:jc w:val="both"/>
        <w:rPr/>
      </w:pPr>
      <w:r>
        <w:rPr>
          <w:sz w:val="28"/>
          <w:szCs w:val="28"/>
        </w:rPr>
        <w:t>на 30000,00 тыс. рублей субсидии на иные цели КГАУК "Приморский краевой центр народной культуры" на мероприятия по обеспечению условий для создания кинопродукции;</w:t>
      </w:r>
    </w:p>
    <w:p>
      <w:pPr>
        <w:pStyle w:val="ConsPlusNormal"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тим произведено сокращение на сумму экономии, образовавшейся в результате проведения оценки ожидаемого исполнения расходов до конца 2016 года, на 553,18 тыс. рублей, в том числе:</w:t>
      </w:r>
    </w:p>
    <w:p>
      <w:pPr>
        <w:pStyle w:val="ConsPlusNormal"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00,00 тыс. рублей по расходам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</w:t>
      </w:r>
    </w:p>
    <w:p>
      <w:pPr>
        <w:pStyle w:val="ConsPlusNormal"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82,67 тыс. рублей в сумме экономии от проведенных закупочных процедур по расходам на комплектование книжных фондов и обеспечение информационно-техническим оборудованием библиотек Приморского края;</w:t>
      </w:r>
    </w:p>
    <w:p>
      <w:pPr>
        <w:pStyle w:val="ConsPlusNormal"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1,12 тыс. рублей по расходам на 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;</w:t>
      </w:r>
    </w:p>
    <w:p>
      <w:pPr>
        <w:pStyle w:val="ConsPlusNormal"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9,39 тыс. рублей в сумме остатка после распределения постановлением Администрации Приморского края от 27 апреля 2016 года № 165-па (в редакции постановления от 08 августа 2016 года № 368-па)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</w:r>
      <w:r>
        <w:rPr>
          <w:sz w:val="28"/>
          <w:szCs w:val="28"/>
        </w:rPr>
        <w:t>.</w:t>
      </w:r>
    </w:p>
    <w:p>
      <w:pPr>
        <w:pStyle w:val="Style17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 xml:space="preserve">По департаменту лесного хозяйства Приморского края в рамках государственной программы Приморского края "Развитие лесного хозяйства в Приморском крае на 2013-2020 годы" увеличены бюджетные ассигнования на организацию системы обнаружения и учета лесных пожаров, системы наблюдения за их развитием с использованием наземных, авиационных средств, на противопожарное обустройство лесов на территории лечебно-оздоровительной местности регионального значения "Ясное" с приобретением для этих целей соответствующей техники и оборудования на сумму </w:t>
        <w:br/>
        <w:t>10136,55 тыс. рубле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экономики и развития предпринимательства Приморского края с целью проведения мероприятий, направленных на привлечение инвестиций в Приморский край, увеличена субсидия на осуществление уставной деятельности автономной некоммерческой организации "Инвестиционное агентство Приморского края" на 57700,00 тыс. рублей за счет сокращения бюджетных ассигнований, предусмотренных на разработку проекта стратегии социально-экономического развития Приморского края в сумме 50000,00 тыс. рублей, в связи с переносом указанных расходов на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информатизации и телекоммуникаций Приморского края увеличены расходы в общей сумме на 6699,3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5199,34 тыс. рублей на</w:t>
      </w:r>
      <w:r>
        <w:rPr>
          <w:rFonts w:eastAsia="Calibri"/>
          <w:sz w:val="28"/>
          <w:szCs w:val="28"/>
          <w:lang w:eastAsia="en-US"/>
        </w:rPr>
        <w:t xml:space="preserve"> обеспечение деятельности (оказание услуг, выполнение работ) краевых государственных учреждений (</w:t>
      </w:r>
      <w:r>
        <w:rPr>
          <w:sz w:val="28"/>
          <w:szCs w:val="28"/>
        </w:rPr>
        <w:t>госзадание КГБУ "ИТЦ Приморского края") на осуществление мероприятий по обеспечению общеобразовательных краевых и муниципальных организаций Приморского края централизованным доступом к образовательным ресурсам, в том числе региональному сегменту федеральной информационной системы "Контингент", "Электронной школе Приморь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0,00 тыс. рублей на увеличение субсидии на иные цели КГАУ "Многофункциональный центр Приморского края" на капитальный ремонт специального помещения для хранения паспортов граждан Российской Федерации, выдача которых начиная с 01 февраля 2017 года будет осуществляться через многофункциональные центры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указанных расходов предложено сокращение бюджетных ассигнований в сумме 10000,00 тыс. рублей на выполнение госзадания КГАУ "Многофункциональный центр Приморского края" в связи изменением уполномоченного органа на осуществление мероприятий по передаче документации, указанной в части 2.1 статьи 45 Федерального закона от 24 июля 2007 года № 221-ФЗ "О государственном кадастре недвижимости" и находящейся в ФГУП "Ростехинвентаризация – Федеральное БТИ".</w:t>
      </w:r>
    </w:p>
    <w:p>
      <w:pPr>
        <w:pStyle w:val="TextBodyIndent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счет сокращения субсидий на содержание многофункциональных центров предоставления государственных и муниципальных услуг увеличены расходы:</w:t>
      </w:r>
    </w:p>
    <w:p>
      <w:pPr>
        <w:pStyle w:val="TextBodyIndent"/>
        <w:spacing w:lineRule="auto" w:line="340"/>
        <w:ind w:firstLine="709"/>
        <w:rPr/>
      </w:pPr>
      <w:r>
        <w:rPr>
          <w:sz w:val="28"/>
          <w:szCs w:val="28"/>
        </w:rPr>
        <w:t>на реализацию мероприятий по предоставлению из краевого бюджета бюджетам муниципальных образований Приморского края иных межбюджетных трансфертов на выплату гранта победителям конкурса "Лучший муниципальный многофункциональный центр Приморского края" в сумме 2400,00 тыс. рублей;</w:t>
      </w:r>
    </w:p>
    <w:p>
      <w:pPr>
        <w:pStyle w:val="TextBodyIndent"/>
        <w:spacing w:lineRule="auto" w:line="3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в федеральный бюджет средств в сумме 3854,10 тыс. рублей в связи с неисполнением условий предоставления субсидии из федерального бюджета, установленных соглашениями о предоставлении субсидий из федерального бюджета бюджету Приморского кра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о защите государственной тайны, информационной безопасности и мобилизационной подготовки Приморского края увеличены ассигнования на 545,50 тыс. рублей на обеспечение деятельности 2 штатных единиц, введенных в структуру департамента в текущем году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По департаменту труда и социального развития Приморского края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Увеличен объем социальных выпла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rFonts w:eastAsia="Calibri"/>
          <w:sz w:val="28"/>
          <w:szCs w:val="28"/>
        </w:rPr>
        <w:t>на 31453,06 тыс. рублей на предоставление регионального материнского (семейного) капитала в целях обеспечения дополнительной потребности в связи с ростом численности получателей;</w:t>
      </w:r>
    </w:p>
    <w:p>
      <w:pPr>
        <w:pStyle w:val="Normal"/>
        <w:spacing w:lineRule="auto" w:line="367"/>
        <w:ind w:firstLine="709"/>
        <w:jc w:val="both"/>
        <w:rPr/>
      </w:pPr>
      <w:r>
        <w:rPr>
          <w:sz w:val="28"/>
          <w:szCs w:val="28"/>
        </w:rPr>
        <w:t>на 18182,67 тыс. рублей на компенсацию части расходов по уплате процентов по ипотечным жилищным кредитам в связи с ростом количества получателей;</w:t>
      </w:r>
    </w:p>
    <w:p>
      <w:pPr>
        <w:pStyle w:val="Normal"/>
        <w:spacing w:lineRule="auto" w:line="367"/>
        <w:ind w:firstLine="709"/>
        <w:jc w:val="both"/>
        <w:rPr/>
      </w:pPr>
      <w:r>
        <w:rPr>
          <w:sz w:val="28"/>
          <w:szCs w:val="28"/>
        </w:rPr>
        <w:t>на 4528,00 тыс. рублей на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 для льготных категорий граждан в связи с увеличением стоимости проезда;</w:t>
      </w:r>
    </w:p>
    <w:p>
      <w:pPr>
        <w:pStyle w:val="Normal"/>
        <w:spacing w:lineRule="auto" w:line="36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080,00 тыс. рублей для софинансирования расходов Пенсионного фонда Российской Федерации на оказание адресной социальной помощи неработающим пенсионерам, пострадавшим в результате ливневых;</w:t>
      </w:r>
    </w:p>
    <w:p>
      <w:pPr>
        <w:pStyle w:val="ConsPlusNormal"/>
        <w:spacing w:lineRule="auto" w:line="36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000,00 тыс. рублей на приобретение компьютерной техники краевому государственному казенному учреждению «Центр социальной поддержки населения Приморского края" в целях замены устаревшей техники и повышения качества социального обслуживания граждан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ы бюджетные ассигнования на предоставление мер социальной поддержки по оплате жилищно-коммунальных услуг ветеранам труда на </w:t>
        <w:br/>
        <w:t xml:space="preserve">318,22 тыс. рублей, труженикам тыла на 10094,00 тыс. рублей, реабилитированным лицам и лицам, признанным пострадавшими от политических репрессий, на 26318,19 тыс. рублей, педагогическим работникам образовательных учреждений, проживающим и работающим в сельских населенных пунктах и поселках городского типа, на 1890,00 тыс. рублей, на предоставление гражданам субсидий на оплату жилого помещения и коммунальных услуг на 1047,71 тыс. рублей. Экономия по указанным мероприятиям сложилась в результате введения льготного тарифа на тепловую энергию и предоставлением социальных выплат исходя из показаний приборов учета по фактическому потреблению коммунальных услуг. </w:t>
      </w:r>
    </w:p>
    <w:p>
      <w:pPr>
        <w:pStyle w:val="Normal"/>
        <w:spacing w:lineRule="auto" w:line="367"/>
        <w:ind w:firstLine="709"/>
        <w:jc w:val="both"/>
        <w:rPr/>
      </w:pPr>
      <w:r>
        <w:rPr>
          <w:sz w:val="28"/>
          <w:szCs w:val="28"/>
        </w:rPr>
        <w:t>Сокращены бюджетные ассигнования на 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 на 4100,00 тыс. рублей в связи с уменьшением количества поступивших заявлений от участников на компенсацию найма (поднайма) жилого помещения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предложениям департамента труда и социального развития Приморского края на сумму ожидаемой экономии в связи с сокращением численности получателей, а также размера оплаты услуг по зачислению на счета физических лиц кредитным организациям уменьшены бюджетные ассигнов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9364,37 тыс. рублей на 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8765,64 тыс. рублей социальной выплаты на приобретение жилья семье, в которой родились одновременно трое и более дет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333,30 тыс. рублей на ежемесячные денежные выплаты труженикам тыла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230,00 тыс. рублей на выплату ежемесячного пособия на ребенка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5000,00 тыс. рублей на оказание материальной помощи гражданам (семьям) на территории Приморского кра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на 4662,75 тыс. рублей на ежемесячные денежные выплаты на оплату за ЖКУ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</w:t>
      </w:r>
      <w:r>
        <w:rPr>
          <w:sz w:val="28"/>
          <w:szCs w:val="28"/>
        </w:rPr>
        <w:t xml:space="preserve"> Приморского края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395,00 тыс. рублей на ежемесячные денежные выплаты ветеранам труда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094,00 тыс. рублей на ежемесячные денежные выплаты ветеранам труда Приморского края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892,98 тыс. рублей на ежемесячные денежные выплаты реабилитированным лицам и лицам, признанным пострадавшими от политических репресси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0,00 тыс. рублей на единовременную социальную выплату лицам, получающим пенсию в Приморском крае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19,20 тыс. рублей на оказание мер социальной поддержки по оплате проезда обучающихся железнодорожным транспортом общего пользования в пригородном сообщении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0,69 тыс. рублей на ежемесячную доплату к трудовой пенсии лицам, имеющим особые заслуги перед Отечеством и Приморским краем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,00 тыс. рублей на выплату социального пособия на погребение и возмещение расходов по гарантированному перечню услуг по погребению за счет средств краевого бюджета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на 355,10 тыс. рублей на выплату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экономии от проведения закупочных процедур сокращены бюджетные ассигнов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00,00 тыс. рублей сокращены  расходы на реконструкцию зданий КБУСО "Раздольненский психоневрологический интернат" в связи с возможностью проведения капитального ремонта одного из корпусов з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42,48 тыс. рублей на оплату работ, услуг по проведению независимой оценки качества работы организаций, оказывающих услуги социального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60,00 тыс. рублей на приобретение в собственность Приморского края земельного участка и здания для размещения психоневрологического интерната в п. Раздольное Надеждинского муниципального района в связи с уточнением фактической стоимости з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0,00 тыс. рублей на проведение Азиатско-Тихоокеанского Саммита социальны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краевого бюджета за 9 месяцев 2016 года проведена оптимизация расходов. По предложениям главных распорядителей средств краевого бюджета сокращ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00,00 тыс. рублей оптимизация расходов на обеспечение деятельности Законодательного Собрания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000,00 тыс. рублей по Избирательной комиссии Приморского края в связи с экономией расходов на проведение выборов в Законодательное Собрание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00,00 тыс. рублей по департаменту земельных и имущественных отношений Приморского края в связи с отсутствием утвержденной Программы приватизации краев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36,37 тыс. рублей - сумма экономии, образовавшейся в результате проведения оценки ожидаемого исполнения подведомственных расходов до конца 2016 года, по департаменту информационной политики Приморского кра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заседания отраслевой комиссии по оценке достижения показателей результативности проектов победителей конкурсного отбора на предоставление субсидий из краевого бюджета организациям, осуществляющим деятельность в сфере производства и распространения социально значимой продукции средств массовой информации, за 2 квартал 2016 года предложен к уменьшению остаток субсидии после её распределения между победителями конкурсного отбора в сумме 773,9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купочных процедур оптимизированы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асходы на 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, на сумму 684,42 тыс. рублей;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правового сознания и пропаганда культуры поведения участников дорожного движения на сумму 497,20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асходы на 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, на сумму 14,50 тыс. рублей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асходы на 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, на сумму 2,76 тыс. рублей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расходы на 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, на сумму 3,55 тыс. рублей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расходы на 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, на сумму 3,50 тыс. рублей,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мероприятия по профилактике правонарушений и борьбе с преступностью на сумму 136,36 тыс. рублей;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тивопожарной пропаганде на сумму 17,30 тыс. рублей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профилактике экстремизма и терроризма на сумму 2,8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41,88 тыс. рублей - по департаменту природных ресурсов и охраны окружающей среды Приморского края расходы, предусмотренные на реализацию отдельных мероприятий государственной программы Приморского края "Охрана окружающей среды Приморского края" на 2013-2020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97,83 тыс. рублей - по департаменту рыбного хозяйства и водных биологических ресурсов Приморского края в связи с экономией по результатам закупочных процедур сокращены бюджетные ассигнования в общей сумме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дготовку и проведение профессионального праздника "День рыбака" на 292,7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дготовку и проведение Международного конгресса рыбаков на 605,0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0,49 тыс. рублей - в связи с оптимизацией расходов, связанных со служебными командировками и экономией по результатам проведенных закупочных процедур, уменьшены бюджетные ассигнования краевого бюджета по департаменту туризма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92,22 тыс. рублей по департаменту гражданской защиты Приморского края в связи с оптимизацией расходов на финансовое обеспечение деятельности подведомствен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6,70 тыс. рублей по Архивному отделу Приморского кра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иные выплаты персоналу казенных учреждений Приморского края на сумму 51,00 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закупку товаров, работ и услуг для обеспечения государственных нужд казенных учреждений Приморского края с учетом проведенных закупочных процедур на сумму 305,70  тыс. рублей, из которых 150,00 тыс. рублей направлены на выплаты в связи увольнением с государственной гражданской службы и выходом на пенсию за выслугу лет специалиста архивного отдела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,91 тыс. рублей по государственной ветеринарной инспекции Приморского края уменьшена субвенция бюджетам муниципальных образований Приморского края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связи с изменением Закона Приморского края </w:t>
        <w:br/>
        <w:t xml:space="preserve">от 25 июля 2016 года № 870-КЗ среднего размера затрат и норматива численности безнадзорных животных, подлежащих отлов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85 тыс. рублей - экономия по результатам проведенного электронного аукциона на оказание услуг по организации и проведению акции "Прививка от равнодушия" в рамках мероприятия подпрограммы "Доступная среда" по департаменту внутренне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42 тыс. рублей - в связи с оптимизацией расходов на страхование государственных гражданских служащих аппарата Уполномоченного по защите прав предпринимателей в Приморском крае по итогам конкурсных процед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законопроектом предусмотрено перераспределение бюджетных ассигнований за счет средств краевого бюджета текущего года в соответствии с изменениями, внесенными в государственные программы Приморского края.</w:t>
      </w:r>
    </w:p>
    <w:p>
      <w:pPr>
        <w:pStyle w:val="TextBodyIndent"/>
        <w:spacing w:lineRule="auto" w:line="372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ConsPlusNormal"/>
        <w:spacing w:lineRule="auto" w:line="36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7</w:t>
      </w:r>
      <w:r>
        <w:rPr>
          <w:rFonts w:cs="Times New Roman" w:ascii="Times New Roman" w:hAnsi="Times New Roman"/>
          <w:sz w:val="28"/>
          <w:szCs w:val="28"/>
        </w:rPr>
        <w:t xml:space="preserve"> в части увеличения объема бюджетных ассигнований дорожного фонда Приморского края на сумму 1199209,30 тыс. рублей за счет средств федерального бюджета в размере 1000000,00 тыс. рублей, предоставляемых Приморскому краю в рамках ФЦП "Экономическое и социальное развитие Дальнего Востока и Байкальского региона на период до 2018 года" согласно Дополнительному соглашению № 4 от 11 июля 2016 года к Соглашению от 09 октября 2014 года № ФДА 48/81-С, и за счет увеличения ассигнований краевого бюджета в размере 199209,30 тыс. рублей на финансовое обеспечение дорожной деятельности  Приморского края.</w:t>
      </w:r>
    </w:p>
    <w:p>
      <w:pPr>
        <w:pStyle w:val="Normal"/>
        <w:spacing w:lineRule="auto" w:line="36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 и расходов краевого бюджета в 2016 году</w:t>
      </w:r>
      <w:r>
        <w:rPr/>
        <w:t xml:space="preserve"> </w:t>
      </w:r>
      <w:r>
        <w:rPr>
          <w:sz w:val="28"/>
          <w:szCs w:val="28"/>
        </w:rPr>
        <w:t>В источниках финансирования дефицита краевого бюджета отражены неиспользованные по состоянию на 01 января 2016 года суммы остатков средств краевого бюджета в размере 2078533,41 тыс. рублей, что позволило снизить плановые объёмы заимствований на 2016 год.</w:t>
      </w:r>
    </w:p>
    <w:p>
      <w:pPr>
        <w:pStyle w:val="Normal"/>
        <w:spacing w:lineRule="auto" w:line="367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В приложение 2 </w:t>
      </w:r>
      <w:r>
        <w:rPr>
          <w:rFonts w:eastAsia="Calibri"/>
          <w:sz w:val="28"/>
          <w:szCs w:val="28"/>
        </w:rPr>
        <w:t>"Общий объем бюджетных ассигнований на исполнение публичных нормативных обязательств в 2016 году"</w:t>
      </w:r>
      <w:r>
        <w:rPr>
          <w:rFonts w:eastAsia="Calibri"/>
          <w:bCs/>
          <w:sz w:val="28"/>
          <w:szCs w:val="28"/>
        </w:rPr>
        <w:t xml:space="preserve"> в связи с сокращением общего объема бюджетных ассигнований на исполнение публичных нормативных обязательств на сумму </w:t>
      </w:r>
      <w:r>
        <w:rPr>
          <w:bCs/>
          <w:sz w:val="28"/>
          <w:szCs w:val="28"/>
        </w:rPr>
        <w:t xml:space="preserve">76944,18 </w:t>
      </w:r>
      <w:r>
        <w:rPr>
          <w:sz w:val="28"/>
          <w:szCs w:val="28"/>
        </w:rPr>
        <w:t xml:space="preserve"> тыс. рублей</w:t>
      </w:r>
      <w:r>
        <w:rPr>
          <w:rFonts w:eastAsia="Calibri"/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7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при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"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от 20 июня 2016 года №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.</w:t>
      </w:r>
    </w:p>
    <w:p>
      <w:pPr>
        <w:pStyle w:val="Normal"/>
        <w:spacing w:lineRule="auto" w:line="367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В приложение 9</w:t>
      </w:r>
      <w:r>
        <w:rPr>
          <w:sz w:val="28"/>
          <w:szCs w:val="28"/>
        </w:rPr>
        <w:t xml:space="preserve"> "Объемы доходов краевого бюджета в 2016 году" в связи с увеличением общей суммы доходов на 3297563,17 тыс. рублей. </w:t>
      </w:r>
    </w:p>
    <w:p>
      <w:pPr>
        <w:pStyle w:val="Normal"/>
        <w:spacing w:lineRule="auto" w:line="367"/>
        <w:ind w:firstLine="720"/>
        <w:jc w:val="both"/>
        <w:rPr>
          <w:sz w:val="28"/>
          <w:szCs w:val="28"/>
        </w:rPr>
      </w:pPr>
      <w:bookmarkStart w:id="16" w:name="OLE_LINK17"/>
      <w:bookmarkStart w:id="17" w:name="OLE_LINK16"/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В приложения </w:t>
      </w:r>
      <w:bookmarkEnd w:id="16"/>
      <w:bookmarkEnd w:id="17"/>
      <w:r>
        <w:rPr>
          <w:b/>
          <w:sz w:val="28"/>
          <w:szCs w:val="28"/>
        </w:rPr>
        <w:t xml:space="preserve">10, 11, 12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18" w:name="OLE_LINK3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таблицу  22 приложения 13</w:t>
      </w:r>
      <w:r>
        <w:rPr>
          <w:sz w:val="28"/>
          <w:szCs w:val="28"/>
        </w:rPr>
        <w:t xml:space="preserve"> в связи с перераспределением субсидии на строительство (реконструкцию) зданий муниципальных общеобразовательных учреждений в соответствии с предложением главного распорядителя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 таблицы 7, 13, 17, 19, 21, 24 приложения 13</w:t>
      </w:r>
      <w:r>
        <w:rPr>
          <w:sz w:val="28"/>
          <w:szCs w:val="28"/>
        </w:rPr>
        <w:t xml:space="preserve"> в связи с корректировкой расходной части краевого бюджета по ранее указанным основаниям внесены изменения в распределение бюджетных ассигнований по муниципальным образованиям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bookmarkEnd w:id="18"/>
      <w:r>
        <w:rPr>
          <w:b/>
          <w:sz w:val="28"/>
          <w:szCs w:val="28"/>
        </w:rPr>
        <w:t xml:space="preserve">В приложение 18 </w:t>
      </w:r>
      <w:r>
        <w:rPr>
          <w:sz w:val="28"/>
          <w:szCs w:val="28"/>
        </w:rPr>
        <w:t xml:space="preserve">в связи со снижением плановых объемов коммерческих заимство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03:00Z</dcterms:created>
  <dc:creator>Пользователь</dc:creator>
  <dc:description/>
  <cp:keywords/>
  <dc:language>en-US</dc:language>
  <cp:lastModifiedBy>Набойченко Наталья Борисовна</cp:lastModifiedBy>
  <cp:lastPrinted>2016-10-19T17:05:00Z</cp:lastPrinted>
  <dcterms:modified xsi:type="dcterms:W3CDTF">2016-10-19T07:07:00Z</dcterms:modified>
  <cp:revision>6</cp:revision>
  <dc:subject/>
  <dc:title/>
</cp:coreProperties>
</file>