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05375</wp:posOffset>
                      </wp:positionH>
                      <wp:positionV relativeFrom="page">
                        <wp:posOffset>544195</wp:posOffset>
                      </wp:positionV>
                      <wp:extent cx="2138045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35pt;height:47.5pt;mso-wrap-distance-left:9.05pt;mso-wrap-distance-right:9.05pt;mso-wrap-distance-top:0pt;mso-wrap-distance-bottom:0pt;margin-top:42.85pt;mso-position-vertical-relative:page;margin-left:386.2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ind w:left="708" w:firstLine="1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"О БЮДЖЕТЕ ТЕРРИТОРИАЛЬНОГО ФОНДА </w:t>
      </w:r>
    </w:p>
    <w:p>
      <w:pPr>
        <w:pStyle w:val="31"/>
        <w:ind w:left="708" w:firstLine="1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ind w:left="708" w:firstLine="1"/>
        <w:rPr>
          <w:bCs w:val="false"/>
          <w:sz w:val="28"/>
        </w:rPr>
      </w:pPr>
      <w:r>
        <w:rPr>
          <w:bCs w:val="false"/>
          <w:sz w:val="28"/>
        </w:rPr>
        <w:t>ПРИМОРСКОГО КРАЯ НА 2016 ГОД"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2 декабря 2015 года № 738-КЗ </w:t>
        <w:br/>
        <w:t>"О бюджете территориального фонда обязательного медицинского страхования Приморского края на 2016 год" (Ведомости Законодательного Собрания Приморского края, 2015, № 145, стр. 3; 2016, № 166, стр. 47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)статью 1 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9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6 ГОД</w:t>
            </w:r>
          </w:p>
          <w:p>
            <w:pPr>
              <w:pStyle w:val="Normal"/>
              <w:ind w:lef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6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2490552,52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в сумме 22460538,30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32700,00 тыс. рублей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2696071,35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205518,83 тыс. рублей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в статье 4 слова "в соответствии с классификацией" заменить словом "классификации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статью 7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СТАТЬЯ 7. НОРМИРОВАННЫЙ СТРАХОВОЙ ЗАПАС ФОНД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становить, что нормированный страховой запас фонда на 2016 год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не должен превышать 1845155,00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6 год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редства нормированного страхового запаса фонда использую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дополнительное финансовое обеспечение реализации территориальной программы обязательного медицинского страх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ConsPlusNormal"/>
        <w:ind w:firstLine="709"/>
        <w:jc w:val="both"/>
        <w:rPr/>
      </w:pPr>
      <w:r>
        <w:rPr/>
        <w:t xml:space="preserve"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9"/>
      <w:bookmarkEnd w:id="1"/>
      <w:r>
        <w:rPr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31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4.Средства нормированного страхового запаса фонда, предусмотренные пунктом 3 части 3 статьи 7 настоящего Закона, направляются фондом в медицинские организации в соответствии с законодательством Российской Федерации.</w:t>
      </w:r>
      <w:r>
        <w:rPr>
          <w:b w:val="false"/>
        </w:rPr>
        <w:t>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в части 3 статьи 8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а)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"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в </w:t>
        <w:br/>
        <w:t>пункте 3 части 3 статьи 7 настоящего Закона;";</w:t>
      </w:r>
    </w:p>
    <w:p>
      <w:pPr>
        <w:pStyle w:val="ConsPlusNormal"/>
        <w:ind w:firstLine="709"/>
        <w:jc w:val="both"/>
        <w:rPr/>
      </w:pPr>
      <w:r>
        <w:rPr/>
        <w:t xml:space="preserve">б)дополнить пунктами 6 и 7 следующего содержания: </w:t>
      </w:r>
    </w:p>
    <w:p>
      <w:pPr>
        <w:pStyle w:val="ConsPlusNormal"/>
        <w:ind w:firstLine="709"/>
        <w:jc w:val="both"/>
        <w:rPr/>
      </w:pPr>
      <w:r>
        <w:rPr/>
        <w:t xml:space="preserve">"6)поступление доходов на счет фонда по учету средств обязательного медицинского страхования сверх объем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Закона (за исключением средств, указанных в </w:t>
      </w:r>
      <w:hyperlink r:id="rId3">
        <w:r>
          <w:rPr>
            <w:rStyle w:val="InternetLink"/>
          </w:rPr>
          <w:t>пунктах 1</w:t>
        </w:r>
      </w:hyperlink>
      <w:r>
        <w:rPr/>
        <w:t xml:space="preserve"> и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приложение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изложить в редакции приложения 1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приложение 3 к Закону изложить в редакции приложения 2 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приложение 4 к Закону изложить в редакции приложения 3 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)приложение 5 к Закону изложить в редакции приложения 4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1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8069AE2CA1E72ADC5BEFB8825C7DF59551A607A17A101A3CA998CDF124243368CDFDC8B6EF75CB3C0F8l2h0G" TargetMode="External"/><Relationship Id="rId3" Type="http://schemas.openxmlformats.org/officeDocument/2006/relationships/hyperlink" Target="consultantplus://offline/ref=A398069AE2CA1E72ADC5BEFB8825C7DF59551A607A17A101A3CA998CDF124243368CDFDC8B6EF75CB3C0FBl2h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2:00Z</dcterms:created>
  <dc:creator>Комиссия</dc:creator>
  <dc:description/>
  <cp:keywords/>
  <dc:language>en-US</dc:language>
  <cp:lastModifiedBy>Евдокимова</cp:lastModifiedBy>
  <cp:lastPrinted>2016-10-19T15:52:00Z</cp:lastPrinted>
  <dcterms:modified xsi:type="dcterms:W3CDTF">2016-10-19T22:52:00Z</dcterms:modified>
  <cp:revision>8</cp:revision>
  <dc:subject/>
  <dc:title>Проект внесен губернатором</dc:title>
</cp:coreProperties>
</file>