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9 декабря 2004 года № 217-КЗ </w:t>
        <w:br/>
        <w:t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2 статьи 8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4 статьи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)осуществляют проведение мониторинга социально-экономического положения детей и разрабатывают на его основе ежегодный доклад </w:t>
        <w:br/>
        <w:t>о положении детей и семей, имеющих детей, в Приморском крае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1 изложить в следующей редакции:</w:t>
      </w:r>
    </w:p>
    <w:p>
      <w:pPr>
        <w:pStyle w:val="ConsPlusNormal"/>
        <w:ind w:left="241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1. ЕЖЕГОДНЫЙ ДОКЛАД О ПОЛОЖЕНИИ ДЕТЕЙ </w:t>
        <w:br/>
        <w:t>И СЕМЕЙ, ИМЕЮЩИХ ДЕТЕЙ, В ПРИМОРСКОМ КРАЕ</w:t>
      </w:r>
    </w:p>
    <w:p>
      <w:pPr>
        <w:pStyle w:val="ConsPlusNormal"/>
        <w:ind w:left="241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рядок разработки, распространения, в том числе опубликования, ежегодного доклада о положении детей и семей, имеющих детей, </w:t>
        <w:br/>
        <w:t>в Приморском крае определяется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клад о положении детей и семей, имеющих детей, в Приморском крае ежегодно готовится органом исполнительной власти Приморского края, уполномоченным на его подготовку, направляется Губернатору Приморского края и уполномоченному при Губернаторе Приморского края по правам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убернатор Приморского края по результатам рассмотрения доклада о положении детей и семей, имеющих детей, в Приморском крае направляет его в Законодательное Собрание Примор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ы государственной власти Приморского края на основе доклада о положении детей и семей, имеющих детей, в Приморском крае определяют приоритетные направления деятельности по обеспечению прав и законных интересов ребенка в Приморском крае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9-26T09:32:00Z</cp:lastPrinted>
  <dcterms:modified xsi:type="dcterms:W3CDTF">2016-09-25T23:33:00Z</dcterms:modified>
  <cp:revision>201</cp:revision>
  <dc:subject/>
  <dc:title/>
</cp:coreProperties>
</file>