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9392810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тчете Контрольно-счетной палаты о результатах контрольного мероприятия по проверке отдельных вопросов финансово-хозяйственной деятельности государственного автономного учреждения культуры "Приморская краевая филармония" за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2014 года и 2015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представленный Контрольно-счетной палатой Приморского края отчет о результатах контрольного мероприятия по проверке отдельных вопросов финансово-хозяйственной деятельности государственного автономного учреждения культуры "Приморская краевая филармония" </w:t>
        <w:br/>
        <w:t xml:space="preserve">з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4 года и 2015 год, заслушав по данному вопросу председателя Контрольно-счетной палаты Приморского края </w:t>
        <w:br/>
        <w:t>Виноградова Д.А., который в своем выступлении отметил, что:</w:t>
      </w:r>
    </w:p>
    <w:p>
      <w:pPr>
        <w:pStyle w:val="ConsPlusNormal"/>
        <w:ind w:firstLine="709"/>
        <w:jc w:val="both"/>
        <w:rPr/>
      </w:pPr>
      <w:r>
        <w:rPr/>
        <w:t>1.Ресурсное обеспечение деятельности ГАУК "Приморская краевая филармония" сложилось в 2014 году за счет следующих источников:</w:t>
      </w:r>
    </w:p>
    <w:p>
      <w:pPr>
        <w:pStyle w:val="ConsPlusNormal"/>
        <w:ind w:firstLine="709"/>
        <w:jc w:val="both"/>
        <w:rPr/>
      </w:pPr>
      <w:r>
        <w:rPr/>
        <w:t>краевой бюджет: при плане в сумме 64 292,4 тыс. рублей, освоено – 64 150,0 тыс. рублей, что составляет 99,8 процентов;</w:t>
      </w:r>
    </w:p>
    <w:p>
      <w:pPr>
        <w:pStyle w:val="ConsPlusNormal"/>
        <w:ind w:firstLine="709"/>
        <w:jc w:val="both"/>
        <w:rPr/>
      </w:pPr>
      <w:r>
        <w:rPr/>
        <w:t>собственные доходы: при плане 20 105,7 тыс. рублей (с учетом остатка на начало 2014 года в сумме 383,7 тыс. рублей), освоено – 19 666,7 тыс. рублей, что составляет 97,8 процентов. Остаток средств от приносящей доход деятельности на 1 января 2015 года составил 44,8 тыс. рублей.</w:t>
      </w:r>
    </w:p>
    <w:p>
      <w:pPr>
        <w:pStyle w:val="ConsPlusNormal"/>
        <w:ind w:firstLine="709"/>
        <w:jc w:val="both"/>
        <w:rPr/>
      </w:pPr>
      <w:r>
        <w:rPr/>
        <w:t>2.Ресурсное обеспечение деятельности ГАУК "Приморская краевая филармония" сложилось в 2015 году за счет следующих источников:</w:t>
      </w:r>
    </w:p>
    <w:p>
      <w:pPr>
        <w:pStyle w:val="ConsPlusNormal"/>
        <w:ind w:firstLine="709"/>
        <w:jc w:val="both"/>
        <w:rPr/>
      </w:pPr>
      <w:r>
        <w:rPr/>
        <w:t>краевой бюджет: при плане в сумме 59 820,5 тыс. рублей, освоено – 59 818,0 тыс. рублей (практически в полном объеме);</w:t>
      </w:r>
    </w:p>
    <w:p>
      <w:pPr>
        <w:pStyle w:val="ConsPlusNormal"/>
        <w:ind w:firstLine="709"/>
        <w:jc w:val="both"/>
        <w:rPr/>
      </w:pPr>
      <w:r>
        <w:rPr/>
        <w:t xml:space="preserve">собственные доходы: при плане в сумме 25 112,3 тыс. рублей, освоено – 24 102,3 тыс. рублей, что составляет 96 процентов. Остаток средств </w:t>
        <w:br/>
        <w:t xml:space="preserve">от приносящей деятельности на 1 января 2016 года составил </w:t>
        <w:br/>
        <w:t>1 010,0 тыс. рублей.</w:t>
      </w:r>
    </w:p>
    <w:p>
      <w:pPr>
        <w:pStyle w:val="ConsPlusNormal"/>
        <w:ind w:firstLine="709"/>
        <w:jc w:val="both"/>
        <w:rPr/>
      </w:pPr>
      <w:r>
        <w:rPr/>
        <w:t>3.В нарушение пункта 12 инструкции № 33н бухгалтерская отчетность за 2015 год представлена в ГКУ "Приморское казначейство" не в полном составе форм, а также отсутствует Пояснительная записка к Балансу Учреждения.</w:t>
      </w:r>
    </w:p>
    <w:p>
      <w:pPr>
        <w:pStyle w:val="ConsPlusNormal"/>
        <w:ind w:firstLine="709"/>
        <w:jc w:val="both"/>
        <w:rPr/>
      </w:pPr>
      <w:r>
        <w:rPr/>
        <w:t xml:space="preserve">4.ГАУК "Приморская краевая филармония" допущены нарушения Федерального закона от 18 июля 2011 года № 223-ФЗ "О закупках товаров, работ, услуг отдельными видами юридических лиц" (нарушены сроки размещения в единой информационной системе информации </w:t>
        <w:br/>
        <w:t>о закупке; не регламентирован порядок заключения и исполнения договоров).</w:t>
      </w:r>
    </w:p>
    <w:p>
      <w:pPr>
        <w:pStyle w:val="ConsPlusNormal"/>
        <w:ind w:firstLine="709"/>
        <w:jc w:val="both"/>
        <w:rPr/>
      </w:pPr>
      <w:r>
        <w:rPr/>
        <w:t xml:space="preserve">5.ГАУК "Приморская краевая филармония" допущены нарушения Федерального закона от 6 декабря 2011 года № 402-ФЗ "О бухгалтерском учете", Приказа Минфина Российской Федерации от 25 марта 2011 года </w:t>
        <w:br/>
        <w:t>№ 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, искажение бюджетной отчетности (Главная книга ежемесячно не заполнялась).</w:t>
      </w:r>
    </w:p>
    <w:p>
      <w:pPr>
        <w:pStyle w:val="ConsPlusNormal"/>
        <w:ind w:firstLine="709"/>
        <w:jc w:val="both"/>
        <w:rPr/>
      </w:pPr>
      <w:r>
        <w:rPr/>
        <w:t xml:space="preserve">6.В ходе проверки было выявлено нецелевое использование бюджетных средств в размере 216,84 тыс. рублей. </w:t>
      </w:r>
    </w:p>
    <w:p>
      <w:pPr>
        <w:pStyle w:val="ConsPlusNormal"/>
        <w:ind w:firstLine="709"/>
        <w:jc w:val="both"/>
        <w:rPr/>
      </w:pPr>
      <w:r>
        <w:rPr/>
        <w:t>7.Анализ эффективности использования арендованного автотранспортного средства показал факт его неэффективного использования в феврале, марте, октябре, ноябре и декабре 2015 года.</w:t>
      </w:r>
    </w:p>
    <w:p>
      <w:pPr>
        <w:pStyle w:val="ConsPlusNormal"/>
        <w:ind w:firstLine="709"/>
        <w:jc w:val="both"/>
        <w:rPr/>
      </w:pPr>
      <w:r>
        <w:rPr/>
        <w:t>8.При выборочной проверке наличия объектов основных средств обнаружена недостача одного контрабаса профессионального с инвентарным номером 36143692010000001 на сумму 192,71 тыс. рублей.</w:t>
      </w:r>
    </w:p>
    <w:p>
      <w:pPr>
        <w:pStyle w:val="ConsPlusNormal"/>
        <w:ind w:firstLine="709"/>
        <w:jc w:val="both"/>
        <w:rPr/>
      </w:pPr>
      <w:r>
        <w:rPr/>
        <w:t>9.В ходе проверки не представлены акты о списании:</w:t>
      </w:r>
    </w:p>
    <w:p>
      <w:pPr>
        <w:pStyle w:val="ConsPlusNormal"/>
        <w:ind w:firstLine="709"/>
        <w:jc w:val="both"/>
        <w:rPr/>
      </w:pPr>
      <w:r>
        <w:rPr/>
        <w:t>1)материальных запасов на сумму 440,3 тыс. рублей;</w:t>
      </w:r>
    </w:p>
    <w:p>
      <w:pPr>
        <w:pStyle w:val="ConsPlusNormal"/>
        <w:ind w:firstLine="709"/>
        <w:jc w:val="both"/>
        <w:rPr/>
      </w:pPr>
      <w:r>
        <w:rPr/>
        <w:t xml:space="preserve">основных средств, оформляемых при выбытии основных средств </w:t>
        <w:br/>
        <w:t>на сумму 21,5 тыс. рублей;</w:t>
      </w:r>
    </w:p>
    <w:p>
      <w:pPr>
        <w:pStyle w:val="ConsPlusNormal"/>
        <w:ind w:firstLine="709"/>
        <w:jc w:val="both"/>
        <w:rPr/>
      </w:pPr>
      <w:r>
        <w:rPr/>
        <w:t xml:space="preserve">2)при проверке расходования горюче-смазочных материалов: необоснованно списано горюче-смазочных материалов на сумму </w:t>
        <w:br/>
        <w:t>44,93 тыс. рублей (дизельное топливо и бензин);</w:t>
      </w:r>
    </w:p>
    <w:p>
      <w:pPr>
        <w:pStyle w:val="ConsPlusNormal"/>
        <w:ind w:firstLine="709"/>
        <w:jc w:val="both"/>
        <w:rPr/>
      </w:pPr>
      <w:r>
        <w:rPr/>
        <w:t>3)выявлены нарушения при оформлении путевых листов.</w:t>
      </w:r>
    </w:p>
    <w:p>
      <w:pPr>
        <w:pStyle w:val="ConsPlusNormal"/>
        <w:ind w:firstLine="709"/>
        <w:jc w:val="both"/>
        <w:rPr/>
      </w:pPr>
      <w:r>
        <w:rPr/>
        <w:t>Заслушав по данному вопросу директора ГАУК "Приморская краевая филармония" Алеко А.Н.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1.Принять к сведению представленный Контрольно-счетной палатой Приморского края отчет о результатах контрольного мероприятия </w:t>
        <w:br/>
        <w:t xml:space="preserve">по проверке отдельных вопросов финансово-хозяйственной деятельности государственного автономного учреждения культуры "Приморская краевая филармония" з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4 года и 2015 год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Рекомендовать департаменту культуры Приморского края обеспечить контроль за устранением нарушений ГАУК </w:t>
      </w:r>
      <w:r>
        <w:rPr/>
        <w:t>"Приморская краевая филармония"</w:t>
      </w:r>
      <w:r>
        <w:rPr>
          <w:szCs w:val="28"/>
        </w:rPr>
        <w:t>, выявленных Контрольно-счетной палатой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руководителю ГАУК </w:t>
      </w:r>
      <w:r>
        <w:rPr/>
        <w:t>"Приморская краевая филармония"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Устранить выявленные Контрольно-счетной палатой Приморского края нару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Не допускать в дальнейшей работ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учаев нецелевого и неэффективного расходования денежных сред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рушения полож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едерального закона от 18 июля 2011 года № 223-ФЗ "О закупках товаров, работ, услуг отдельными видами юридических лиц";</w:t>
      </w:r>
    </w:p>
    <w:p>
      <w:pPr>
        <w:pStyle w:val="Normal"/>
        <w:ind w:firstLine="709"/>
        <w:jc w:val="both"/>
        <w:rPr/>
      </w:pPr>
      <w:r>
        <w:rPr/>
        <w:t xml:space="preserve">Федерального закона от 6 декабря 2011 года № 402-ФЗ </w:t>
        <w:br/>
        <w:t>"О бухгалтерском учете";</w:t>
      </w:r>
    </w:p>
    <w:p>
      <w:pPr>
        <w:pStyle w:val="Normal"/>
        <w:ind w:firstLine="709"/>
        <w:jc w:val="both"/>
        <w:rPr>
          <w:szCs w:val="28"/>
        </w:rPr>
      </w:pPr>
      <w:r>
        <w:rPr/>
        <w:t>Постановления Российской Федерации от 17 сентября 2012 года № 932 "Об утверждении Правил формирования плана закупки товаров (работ, услуг) и требований к форме такого плана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3.Произвести возврат субсидий, использованных не по назначению </w:t>
        <w:br/>
        <w:t>в доход краевого бюджета Приморского края в сумме 216,84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Направить данное решение в Администрацию Приморского края, Контрольно-счетную палату Приморского края, департамент культуры Приморского края, прокуратуру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52:00Z</dcterms:created>
  <dc:creator>nik</dc:creator>
  <dc:description/>
  <cp:keywords/>
  <dc:language>en-US</dc:language>
  <cp:lastModifiedBy>Беззубченко Елена Николаевна</cp:lastModifiedBy>
  <cp:lastPrinted>2016-08-02T14:27:00Z</cp:lastPrinted>
  <dcterms:modified xsi:type="dcterms:W3CDTF">2016-10-03T05:00:00Z</dcterms:modified>
  <cp:revision>13</cp:revision>
  <dc:subject/>
  <dc:title> </dc:title>
</cp:coreProperties>
</file>