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9528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внесенный депутатом Чемерисом И.С. в Законодательное Собрание </w:t>
        <w:br/>
        <w:t xml:space="preserve">в качестве законодательной инициативы с целью приведения Закона Приморского края от </w:t>
      </w:r>
      <w:r>
        <w:rPr>
          <w:color w:val="000000"/>
          <w:szCs w:val="28"/>
        </w:rPr>
        <w:t xml:space="preserve">13 августа 2013 года № 243-КЗ "Об образовании </w:t>
        <w:br/>
        <w:t xml:space="preserve">в Приморском крае" </w:t>
      </w:r>
      <w:r>
        <w:rPr>
          <w:szCs w:val="28"/>
        </w:rPr>
        <w:t>в соответств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Федеральным законом от 3 июля 2016 года № 312-ФЗ "О внесении изменений в статью 36 Федерального закона "Об образовани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3 июля 2016 года № 313-ФЗ "О внесении изменений в Федеральный закон "Об образовани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3 июля 2016 года № 359-ФЗ "О внесении изменений в отдельные законодательные акты Российской Федерации", которы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вводится новая категория получателей мер социальной поддержки – лица, </w:t>
      </w:r>
      <w:r>
        <w:rPr>
          <w:szCs w:val="28"/>
        </w:rPr>
        <w:t>потерявшие в период обучения обоих родителей или единственного р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очняются полномочия Администрации Приморского </w:t>
        <w:br/>
        <w:t xml:space="preserve">по утверждению не только порядка, но и норм по обеспечению за счет средств краев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лиц из числа детей-сирот и детей, оставшихся без попечения родителей, лиц, потерявших </w:t>
        <w:br/>
        <w:t xml:space="preserve">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краевого бюджета или местных бюджетов и (или) по программам профессиональной подготовки </w:t>
        <w:br/>
        <w:t>по профессиям рабочих, должностям служащих за счет средств краевого бюджета или местны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ополняется новым положением, в соответствии с которым </w:t>
        <w:br/>
        <w:t xml:space="preserve">к полномочиям Администрации Приморского края относится установление норм и порядка обеспечения за счет средств краевого бюджета бесплатным питанием, бесплатным комплектом одежды, обуви и мягким инвентарем несовершеннолетних, находящихся в учреждениях системы профилактики безнадзорности и правонарушений несовершеннолетних Приморского кра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реде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государственной социальной стипендии студентам, получающим государственную социальную помощ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5)обеспечивается единообразие используемых формулировок </w:t>
        <w:br/>
        <w:t>в федеральном законодательстве и действующем Законе Приморского края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читывая заключение Губернатора Приморского края, в соответствии </w:t>
        <w:br/>
        <w:t>с которы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)из проекта закона Приморского края исключается положение, согласно которому Администрация Приморского края имеет право </w:t>
        <w:br/>
        <w:t>на предоставление государственной поддержки дополнительного образования детей, в том числе финансовое обеспечение предоставление дополнительного образования детей в частных образовательных организациях, реализующих дополнительные общеобразовательные программы для дет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)проект закона Приморского края дополнен новым положением, согласно которому </w:t>
      </w:r>
      <w:r>
        <w:rPr>
          <w:color w:val="000000"/>
          <w:szCs w:val="28"/>
        </w:rPr>
        <w:t>л</w:t>
      </w:r>
      <w:r>
        <w:rPr>
          <w:szCs w:val="28"/>
        </w:rPr>
        <w:t>ицам, проявившим выдающиеся способности, предоставляются специальные денежные поощрения и иные меры стимулирования указанных лиц за счет средств краевого бюджета</w:t>
      </w:r>
      <w:r>
        <w:rPr>
          <w:bCs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разовании в Приморском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10-18T10:08:00Z</cp:lastPrinted>
  <dcterms:modified xsi:type="dcterms:W3CDTF">2016-10-18T02:01:00Z</dcterms:modified>
  <cp:revision>69</cp:revision>
  <dc:subject/>
  <dc:title>ПРОЕКТ</dc:title>
</cp:coreProperties>
</file>