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5pt;margin-top:0pt;width:46.35pt;height:53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704936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6 Закона Приморского края "О статусе депутата Законодательного Собрания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/>
        <w:t xml:space="preserve">Рассмотрев и обсудив внесенный в Законодательное Собрание прокурором Приморского края проект закона Приморского края "О внесении изменения в статью 16 Закона Приморского края "О статусе депутата Законодательного Собрания Приморского края", подготовленный </w:t>
      </w:r>
      <w:r>
        <w:rPr>
          <w:szCs w:val="28"/>
        </w:rPr>
        <w:t xml:space="preserve">в целях обеспечения полноты правового регулирования вопросов, связанных с использованием депутатами Законодательного собрания нежилых помещений для размещения общественных депутатских приемных и эффективного использования средств краевого бюджета, заслушав выступление </w:t>
      </w:r>
      <w:r>
        <w:rPr/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>
          <w:szCs w:val="28"/>
        </w:rPr>
        <w:t xml:space="preserve"> Барабаш Е.Н.</w:t>
      </w:r>
      <w:r>
        <w:rPr>
          <w:color w:val="000000"/>
          <w:szCs w:val="28"/>
        </w:rPr>
        <w:t>,</w:t>
      </w:r>
      <w:r>
        <w:rPr>
          <w:szCs w:val="28"/>
        </w:rPr>
        <w:t xml:space="preserve"> заслушав мнение членов комитета,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1.Рекомендовать Законодательному Собранию принять указанный проект закона Приморского края на заседании Законодательного Собрания    26 октября 2016 года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</w:t>
      </w:r>
      <w:r>
        <w:rPr/>
        <w:t>Предложить выступить на заседании Законодательного Собрания:</w:t>
      </w:r>
    </w:p>
    <w:p>
      <w:pPr>
        <w:pStyle w:val="Normal"/>
        <w:spacing w:lineRule="auto" w:line="240"/>
        <w:ind w:firstLine="708"/>
        <w:rPr/>
      </w:pPr>
      <w:r>
        <w:rPr/>
        <w:t xml:space="preserve">Барабаш Е.Н., старшему помощнику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– с докладом по данному вопросу, </w:t>
      </w:r>
    </w:p>
    <w:p>
      <w:pPr>
        <w:pStyle w:val="Normal"/>
        <w:spacing w:lineRule="auto" w:line="240"/>
        <w:ind w:firstLine="708"/>
        <w:rPr/>
      </w:pPr>
      <w:r>
        <w:rPr/>
        <w:t>Новикову Д.Г., председателю комитета Законодательного Собрания по регламенту, депутатской этике и организации работы Законодательного Собрания – с содокладо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Определить время, необходимое для рассмотрения Законодательным Собранием данного вопроса, – 10 минут, в том числе для доклада – 3 минуты, для содоклада – 3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</w:t>
        <w:tab/>
        <w:t xml:space="preserve">          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Аввакумова Галина Федоровна</cp:lastModifiedBy>
  <cp:lastPrinted>2016-02-15T13:58:00Z</cp:lastPrinted>
  <dcterms:modified xsi:type="dcterms:W3CDTF">2016-10-13T03:36:00Z</dcterms:modified>
  <cp:revision>108</cp:revision>
  <dc:subject/>
  <dc:title> </dc:title>
</cp:coreProperties>
</file>