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представителя общественности в квалифи-кационной коллегии судей Приморского края Коваль А.А.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о статьей 8 Федерального закона "Об органах судейского сообщества в Российской Федерации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рекратить досрочно полномочия представителя общественности в квалификационной коллегии судей Приморского края Коваль Анны Алексеевны на основании ее письменного заявлен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20:00Z</dcterms:created>
  <dc:creator>Пикулина</dc:creator>
  <dc:description/>
  <cp:keywords/>
  <dc:language>en-US</dc:language>
  <cp:lastModifiedBy>Яцук Марина Валентиновна</cp:lastModifiedBy>
  <cp:lastPrinted>2012-02-13T14:57:00Z</cp:lastPrinted>
  <dcterms:modified xsi:type="dcterms:W3CDTF">2016-10-06T04:23:00Z</dcterms:modified>
  <cp:revision>7</cp:revision>
  <dc:subject/>
  <dc:title>Проект подготовлен комитетом</dc:title>
</cp:coreProperties>
</file>