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Б УТВЕРЖДЕНИИ ТИПОВОГО ПОЛОЖЕНИЯ О ПРОВЕДЕНИИ АТТЕСТАЦИИ МУНИЦИПАЛЬНЫХ СЛУЖАЩИХ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4 июня 2007 года № 84-КЗ "Об утверждении Типового положения о проведении аттестации муниципальных служащих" (Ведомости Законодательного Собрания Приморского края, 2007, № 19, стр. 54; 2013, № 67, стр. 33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Типовом положении о проведении аттестации муниципальных служащи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в части 4 статьи 7 слова "на получение дополнительного профессионального образования по программам повышения квалификации" заменить словами "для получения дополнительного профессионального образования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в пункте 3 части 1 статьи 9 слова "на получение дополнительного профессионального образования по программам повышения квалификации" заменить словами "для получения дополнительного профессионального образования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caps/>
          <w:szCs w:val="28"/>
          <w:lang w:eastAsia="zh-CN"/>
        </w:rPr>
      </w:pPr>
      <w:r>
        <w:rPr>
          <w:rFonts w:eastAsia="SimSun;宋体"/>
          <w:caps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3AC6150BB40B1D8AA639713668C0F45D22ABAD83F0AC897A4E1B50D7D30A6UCR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6:00Z</dcterms:created>
  <dc:creator>lapshina_a_l</dc:creator>
  <dc:description/>
  <cp:keywords/>
  <dc:language>en-US</dc:language>
  <cp:lastModifiedBy>Яцук Марина Валентиновна</cp:lastModifiedBy>
  <cp:lastPrinted>2016-06-29T08:35:00Z</cp:lastPrinted>
  <dcterms:modified xsi:type="dcterms:W3CDTF">2016-08-29T05:43:00Z</dcterms:modified>
  <cp:revision>4</cp:revision>
  <dc:subject/>
  <dc:title> </dc:title>
</cp:coreProperties>
</file>