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/>
        <w:t>"О признании утратившим силу постановления Законодательного Собрания Приморского края от 30.07.2012 № 304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>Принятие проекта постановления Законодательного Собрания Приморского края "О признании утратившим силу постановления Законодательного Собрания Приморского края от 30.07.2012 № 304</w:t>
        <w:br/>
        <w:t>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 xml:space="preserve">Приморского края                                 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40:00Z</dcterms:created>
  <dc:creator>Pravo_6</dc:creator>
  <dc:description/>
  <cp:keywords/>
  <dc:language>en-US</dc:language>
  <cp:lastModifiedBy>Казак Юлия Валерьевна</cp:lastModifiedBy>
  <cp:lastPrinted>2016-09-07T09:53:00Z</cp:lastPrinted>
  <dcterms:modified xsi:type="dcterms:W3CDTF">2016-09-26T01:24:00Z</dcterms:modified>
  <cp:revision>5</cp:revision>
  <dc:subject/>
  <dc:title>ФИНАНСОВОЭКОНОМИЧЕСКОЕ ОБОСНОВАНИЕ</dc:title>
</cp:coreProperties>
</file>