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к проекту постановления Законодательного Собрания Приморского края </w:t>
      </w:r>
      <w:r>
        <w:rPr/>
        <w:t>"О признании утратившим силу постановления Законодательного Собрания Приморского края от 30.07.2012 № 304 "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аппарата Законодательного Собрания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 постановления Законодательного Собрания Приморского края </w:t>
      </w:r>
      <w:r>
        <w:rPr/>
        <w:t>"О признании утратившим силу постановления Законодательного Собрания Приморского края от 30.07.2012 № 304 "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аппарата Законодательного Собрания Приморского края"</w:t>
      </w:r>
      <w:r>
        <w:rPr>
          <w:szCs w:val="28"/>
        </w:rPr>
        <w:t xml:space="preserve"> (далее - постановление) в соответствие с Федеральным законом от 30 июня 2016 года № 224-ФЗ "О внесении изменений в Федеральный закон "О государственной гражданской службе Российской Федерации" и Федеральный закон</w:t>
        <w:br/>
        <w:t>"О муниципальной службе в Российской Федерации" (далее – Федеральный закон № 224-ФЗ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Федеральным законом № 224-ФЗ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исключено из статьи 12 главы 2 Федерального закона от 27 июля 2004 года № 79-ФЗ "О государственной гражданской службе Российской Федерации" требование об утверждении квалификационных требований к профессиональным знаниям и навыкам, необходимым для исполнения должных обязанностей гражданскими служащими, нормативным актом государственного орган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установлено, что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вязи с вышеизложенным, необходимо </w:t>
      </w:r>
      <w:r>
        <w:rPr/>
        <w:t>признать утратившим силу постановление Законодательного Собрания Приморского края от 30.07.2012 № 304 "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аппарата Законодательного Собрания Приморского края"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 xml:space="preserve">Приморского края                                 </w:t>
        <w:tab/>
        <w:tab/>
        <w:tab/>
        <w:tab/>
        <w:t xml:space="preserve">         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50:00Z</dcterms:created>
  <dc:creator>Kalinin</dc:creator>
  <dc:description/>
  <cp:keywords/>
  <dc:language>en-US</dc:language>
  <cp:lastModifiedBy>Казак Юлия Валерьевна</cp:lastModifiedBy>
  <cp:lastPrinted>2016-09-07T09:53:00Z</cp:lastPrinted>
  <dcterms:modified xsi:type="dcterms:W3CDTF">2016-09-26T01:23:00Z</dcterms:modified>
  <cp:revision>7</cp:revision>
  <dc:subject/>
  <dc:title>ПОЯСНИТЕЛЬНАЯ ЗАПИСКА</dc:title>
</cp:coreProperties>
</file>