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к проекту закона Приморского края "О внесении изменений в отдельные</w:t>
      </w:r>
      <w:r>
        <w:rPr>
          <w:b/>
          <w:szCs w:val="28"/>
        </w:rPr>
        <w:t xml:space="preserve"> </w:t>
      </w:r>
      <w:r>
        <w:rPr>
          <w:szCs w:val="28"/>
        </w:rPr>
        <w:t>законодательные акты Приморского края по вопросам 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szCs w:val="28"/>
        </w:rPr>
        <w:t>Проект закона Приморского края "О внесении изменений в отдельные законодательные акты Приморского края по вопросам 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разработан прокуратурой края по результатам анализа правоприменительной практики Закона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и направлен на совершенствование нормативного регулирования вопросов, связанных с реализацией владельцами задержанных транспортных средств права на возмещение вреда, причиненного их имуществу в результате перемещения и хранения задержанных транспортных средств на специализированных стоянках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этих целях, законопроектом предлагается дополнить Закон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положением о том, что вред, причиненный задержанному транспортному средству при его перемещении на специализированную стоянку для хранения, возмещается в соответствии с законодательством Российской Федерации, а также новой нормой, устанавливающей, что юридические лица, должностные лица и граждане, нарушающие требования настоящего Закона, несут ответственность в соответствии с законодательством Российской Федерации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звитие указанных новелл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настоящим законопроектом предлагается установить административную ответственность за нарушение порядка перемещения задержанных транспортных средств на специализированную стоянку, их хранения, и  возврата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Законопроект не содержит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окурор края</w:t>
      </w:r>
    </w:p>
    <w:p>
      <w:pPr>
        <w:pStyle w:val="Normal"/>
        <w:spacing w:lineRule="exac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юстиции 2 класса</w:t>
        <w:tab/>
        <w:tab/>
        <w:t xml:space="preserve">                                                                 С.А.Бессчасный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3:00Z</dcterms:created>
  <dc:creator>Kalinin</dc:creator>
  <dc:description/>
  <dc:language>en-US</dc:language>
  <cp:lastModifiedBy>Гончарук Лилия Александровна</cp:lastModifiedBy>
  <cp:lastPrinted>2015-07-13T14:28:00Z</cp:lastPrinted>
  <dcterms:modified xsi:type="dcterms:W3CDTF">2016-08-29T01:03:00Z</dcterms:modified>
  <cp:revision>2</cp:revision>
  <dc:subject/>
  <dc:title>ПОЯСНИТЕЛЬНАЯ ЗАПИСКА</dc:title>
</cp:coreProperties>
</file>