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 проекту Закона Приморского края "О внесении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татью 16 Закона </w:t>
      </w:r>
      <w:r>
        <w:rPr>
          <w:sz w:val="28"/>
          <w:szCs w:val="28"/>
        </w:rPr>
        <w:t xml:space="preserve">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О государственных должностях </w:t>
      </w:r>
      <w:r>
        <w:rPr>
          <w:sz w:val="28"/>
          <w:szCs w:val="28"/>
        </w:rPr>
        <w:t xml:space="preserve">Приморского края"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ект закона Приморского края "О внесении изменения в статью 16 Закона Приморского края "О государственных должностях Приморского края" подготовлен по результатам мониторинга правоприменения Закона Приморского края "О государственных должностях Приморского края" с целью уточнения круга лиц, для которых предусмотрена ежемесячная доплата к страховой пенсии по старости (инвалидности), назначаемой в соответствии с Федеральным законом от 28.12.2013 № 400-ФЗ "О страховых пенсиях" в связи с прекращением полномоч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4 ст.2.1 Федерального закона от 6 октября 1999 года </w:t>
        <w:br/>
        <w:t xml:space="preserve">№ 184-ФЗ "Об общих принципах  организации законодательных (представительных) и исполнительных органов государственной власти субъектов Российской Федерации" (в редакции от 30.12.2015 № 446-ФЗ) в случае принятия нормативного правового акта субъекта Российской Федерации, предусматривающего предоставление лицам, замещающим государственные должности субъекта Российской Федерации, дополнительных социальных и иных гарантий в связи с прекращением полномочий (в том числе досрочно), такой нормативный правовой акт распространяется только на лиц, замещающих государственные должности субъекта Российской Федерации на профессиональной постоянной основе и достигших пенсионного возраста или потерявших трудоспособность в период осуществления ими полномочий по государственной должности субъекта Российской Федерации, и не может предусматривать предоставление указанных гарантий лицам, полномочия которых были прекращены в связи с несоблюдением ограничений, запретов, неисполнением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либо по основаниям, предусмотренным подпунктами "б", "г" пункта 1 статьи 9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, либо в связи с несоблюдением ограничений, установленных пунктом 1 статьи 12 данно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чем, настоящим законопроектом предлагается часть 1 статьи 16 Закона Приморского края "О государственных должностях Приморского края" изложить в новой редакции, соответствующей положениям федерального законодатель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проект не содержит положений, способствующих созданию условий для проявления корруп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И.о. прокурора края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 xml:space="preserve">    В.Р.Шайбеков</w:t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BFB65D2C5169F497656B9216498679A307B0E22FE55D166A3E2B8661BFDA" TargetMode="External"/><Relationship Id="rId3" Type="http://schemas.openxmlformats.org/officeDocument/2006/relationships/hyperlink" Target="consultantplus://offline/ref=649BFB65D2C5169F497656B9216498679A31770D23FC55D166A3E2B8661BFDA" TargetMode="External"/><Relationship Id="rId4" Type="http://schemas.openxmlformats.org/officeDocument/2006/relationships/hyperlink" Target="consultantplus://offline/ref=649BFB65D2C5169F497656B9216498679A31760B2DF955D166A3E2B8661BFD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2:00Z</dcterms:created>
  <dc:creator>barabash.en</dc:creator>
  <dc:description/>
  <cp:keywords/>
  <dc:language>en-US</dc:language>
  <cp:lastModifiedBy>Гончарук Лилия Александровна</cp:lastModifiedBy>
  <cp:lastPrinted>2016-09-01T16:04:00Z</cp:lastPrinted>
  <dcterms:modified xsi:type="dcterms:W3CDTF">2016-09-01T06:07:00Z</dcterms:modified>
  <cp:revision>3</cp:revision>
  <dc:subject/>
  <dc:title>ПОЯСНИТЕЛЬНАЯ  ЗАПИСКА</dc:title>
</cp:coreProperties>
</file>