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ату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ату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О ВНЕСЕНИИ ИЗМЕНЕНИЙ В СТАТЬЮ 16 ЗАКОНА ПРИМОРСКОГО КРАЯ "О ГОСУДАРСТВЕННЫХ ДОЛЖНОСТЯХ ПРИМОРСКОГО КРА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6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Лицу, замещавшему государственную должность на профессиональной  постоянной основе (за исключением государственной должности, указа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), достигшему пенсионного возраста или потерявшему трудоспособность в период осуществления им полномочий на момент освобождения от государственной должности в связи с прекращением полномочий (в том числе досрочно), за исключением случаев, установл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ежемесячная доплата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00-ФЗ "О страховых пенсиях" (далее - ежемесячная доплата к пенсии), если им осуществлялись полномочия на постоянной основе не менее одного года перед увольнением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E6CF65824EB621F20958DC635374926A1A10CB6AF3FDBF6B91A7B24DF151E871F14E9B9E53EC5E0DA590Cq0X" TargetMode="External"/><Relationship Id="rId3" Type="http://schemas.openxmlformats.org/officeDocument/2006/relationships/hyperlink" Target="consultantplus://offline/ref=940E6CF65824EB621F208B80D059694627A3FE05BEAA368EA8E64126730Dq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0:00Z</dcterms:created>
  <dc:creator>kim_o_i</dc:creator>
  <dc:description/>
  <cp:keywords/>
  <dc:language>en-US</dc:language>
  <cp:lastModifiedBy>Гончарук Лилия Александровна</cp:lastModifiedBy>
  <cp:lastPrinted>2016-09-02T14:40:00Z</cp:lastPrinted>
  <dcterms:modified xsi:type="dcterms:W3CDTF">2016-09-02T04:40:00Z</dcterms:modified>
  <cp:revision>5</cp:revision>
  <dc:subject/>
  <dc:title> </dc:title>
</cp:coreProperties>
</file>