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5257800</wp:posOffset>
                      </wp:positionH>
                      <wp:positionV relativeFrom="page">
                        <wp:posOffset>548640</wp:posOffset>
                      </wp:positionV>
                      <wp:extent cx="1783080" cy="609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308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4pt;height:48pt;mso-wrap-distance-left:9.05pt;mso-wrap-distance-right:9.05pt;mso-wrap-distance-top:0pt;mso-wrap-distance-bottom:0pt;margin-top:43.2pt;mso-position-vertical-relative:page;margin-left:41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567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ЗАКОН ПРИМОРСКОГО КРАЯ </w:t>
        <w:br/>
        <w:t>"О ГОСУДАРСТВЕННОЙ ГРАЖДАНСКОЙ СЛУЖБЕ ПРИМОРСКОГО КРАЯ"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7 июня 2012 года </w:t>
        <w:br/>
        <w:t xml:space="preserve">№ 51-КЗ "О государственной гражданской службе Приморского края" (Ведомости Законодательного Собрания Приморского края, 2012, № 15, </w:t>
        <w:br/>
        <w:t xml:space="preserve">стр. 54, № 35, стр. 227; 2013, № 52, стр. 31, № 60, стр. 94; 2014, № 73, </w:t>
        <w:br/>
        <w:t>стр. 18, № 95, стр. 3; 2015, № 120, стр. 83, № 125, стр. 107, № 138, стр. 27; 2016, № 154, стр. 65, № 166, стр. 11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часть 13 статьи 7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"1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им служащим, замещающим должности гражданской службы на определенный срок полномочий, за исключением гражданских служащих, замещающих должности гражданской службы категории "руководители", относящиеся к высшей группе должностей гражданской службы, классные чины присваиваются по результатам квалификационного экзамена.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статью 8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СТАТЬЯ 8. КВАЛИФИКАЦИОННЫЕ ТРЕБОВАНИЯ ДЛЯ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МЕЩЕНИЯ ДОЛЖНОСТЕЙ ГРАЖДАНСКОЙ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ЛУЖ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Для замещения должностей гражданской службы требуется соответствие квалификационным требованиям к уровню профессионального образования, стажу гражданск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- к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Квалификационные требования для замещения должностей гражданской службы устанавливаются в соответствии с категориями и группами должностей гражданской службы, областью и видом профессиональной служебной деятельности гражданского служащег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Для замещения должностей гражданской службы категорий "руководители", "помощники (советники)", "специалисты" высшей и главной групп должностей гражданской службы обязательно наличие высшего образования не ниже уровня специалитета, магистратур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Для замещения должностей гражданской службы категорий "руководители", "помощники (советники)" ведущей группы должностей гражданской службы, категории "специалисты" ведущей и старшей групп должностей гражданской службы, а также категории "обеспечивающие специалисты" главной и ведущей групп должностей гражданской службы обязательно наличие высшего образ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Для замещения должностей гражданской службы категории "обеспечивающие специалисты" старшей и младшей групп должностей гражданской службы обязательно наличие профессион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ам, претендующим на замещение должности гражданской службы Приморского края, необходимо иметь для замещ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высших должностей гражданской службы - не менее шести лет стажа государственной гражданской службы или не менее семи лет стажа работы по специальности, направлению подготовк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главных должностей гражданской службы - не менее четырех лет стажа государственной гражданской службы или не менее пяти лет стажа работы по специальности, направлению подготовк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ведущих должностей гражданской службы - не менее двух лет стажа государственной гражданской службы или не менее четырех лет стажа работы по специальности, направлению подготовки, а для лиц, имеющих диплом специалиста или магистра с отличием, со дня выдачи которого прошло не более трех лет, - не менее одного года стажа государственной гражданской службы или стажа работы по специальности, направлению подготовк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старших и младших должностей гражданской службы - без предъявления требований к стаж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. Должностным регламентом гражданского служащего могут также предусматриваться квалификационные требования к специальности, направлению подготовки, которые необходимы для замещения должности гражданск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онное требование для замещения должностей гражданской службы категорий "руководители", "помощники (советники)", "специалисты" высшей и главной групп должностей гражданской службы о наличии высшего образования не ниже уровня специалитета, магистратуры не применяе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)к гражданам, претендующим на замещение указанных должностей гражданской службы, и гражданским служащим, замещающим указанные должности, получившим высшее профессиональное образование до </w:t>
        <w:br/>
        <w:t>29 августа 1996 г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к гражданским служащим, имеющим высшее образование не выше бакалавриата, назначенным на указанные должности до дня вступления в силу Федерального закона от 30 июня 2016 года № 224-ФЗ "О внесении изменений в Федеральный закон "О государственной гражданской службе Российской Федерации" и Федеральный закон "О муниципальной службе в Российской Федерации", в отношении замещаемых ими должностей гражданской службы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дополнить статьей 12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СТАТЬЯ 12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 ПРЕДОСТАВЛЕНИЕ СВЕДЕНИЙ О РАЗМЕЩЕНИИ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ИНФОРМАЦИИ В ИНФОРМАЦИОННО-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ТЕЛЕКОММУНИКАЦИОННОЙ СЕТИ "ИНТЕРНЕТ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гражданской службы, гражданский служащий размещали общедоступную информацию, а также данные, позволяющие их идентифицировать, представителю нанимателя представляю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гражданин, претендующий на замещение должности гражданской службы, - при поступлении на службу за три календарных года, предшествующих году поступления на гражданскую служб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гражданский служащий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гражданск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Сведения, указанные в части 1 настоящей статьи, представляются гражданами, претендующими на замещение должности гражданской службы, при поступлении на гражданскую службу, а гражданскими служащими - не позднее 1 апреля года, следующего за отчетным. Сведения, указанные в части 1 настоящей статьи, представляются по форме, установленной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По решению представителя нанимателя уполномоченные им гражданские служащие осуществляют обработку общедоступной информации, размещенной претендентами на замещение должности гражданской службы и гражданскими служащими в информационно-телекоммуникационной сети "Интернет", а также проверку достоверности и полноты сведений, предусмотренных частью 1 настоящей статьи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в статье 22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в части 1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первом слова "не менее 15 лет и" заменить словами </w:t>
        <w:br/>
        <w:t xml:space="preserve">", продолжительность которого для назначения пенсии за выслугу лет в соответствующем году определяется согласно приложению к Федеральному закон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5 декабря 2001 года № 166-ФЗ </w:t>
      </w:r>
      <w:r>
        <w:rPr>
          <w:rFonts w:cs="Times New Roman" w:ascii="Times New Roman" w:hAnsi="Times New Roman"/>
          <w:sz w:val="28"/>
          <w:szCs w:val="28"/>
        </w:rPr>
        <w:t>"О государственном пенсионном обеспечении в Российской Федерации", и при"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втором после сл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на страховую пенсию по старости (инвалидности)" дополнить словами "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 статьи 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8 декабря 2013 года № 400-ФЗ </w:t>
        <w:br/>
        <w:t>"О страховых пенсиях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в части 2 слова "стажа гражданской службы не менее 25 лет" заменить словами "стажа государственной гражданской службы Российской Федерации не менее 25 лет"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часть 3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3.Пенсия за выслугу лет устанавливается к страховой пенсии по старости (инвалидности), назначенной в соответствии с Федера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О страховых пенсиях", либо досрочно назначенной в соответствии с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от 19 апреля 1991 года № 1032-1 "О занятости населения в Российской Федерации"."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часть 7 дополнить словами "За лицами, проходившими гражданскую службу, приобретшими право на пенсию за выслугу лет (ежемесячную доплату к пенсии), устанавливаемую в соответствии с настоящим Законом и иными нормативными правовыми актами Приморского края в связи с прохождением указанной службы, и уволенными со службы до 1 января </w:t>
        <w:br/>
        <w:t xml:space="preserve">2017 года, лицами, продолжающими замещать на 1 января 2017 года должности гражданской службы и имеющими на 1 января 2017 года стаж гражданской службы для назначения пенсии за выслугу лет (ежемесячной доплаты к пенсии) не менее 20 лет, лицами, продолжающими замещать на </w:t>
        <w:br/>
        <w:t xml:space="preserve">1 января 2017 года должности гражданской службы, имеющими на этот день не менее 15 лет указанного стажа и приобретшими до 1 января 2017 года право на страховую пенсию по старости (инвалидности) в соответствии с Федеральным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О страховых пенсиях", сохраняется право на пенсию за выслугу лет (ежемесячную доплату к пенсии, иные выплаты) без учета изменений, внесенных Федеральным законом от 23 мая 2016 года № 143-ФЗ </w:t>
        <w:br/>
      </w:r>
      <w:r>
        <w:rPr>
          <w:rFonts w:cs="Times New Roman" w:ascii="Times New Roman" w:hAnsi="Times New Roman"/>
          <w:sz w:val="28"/>
          <w:szCs w:val="28"/>
        </w:rPr>
        <w:t xml:space="preserve">"О внесении изменений в отдельные законодательные акты Российской Федерации в части увеличения пенсионного возраста отдельным категориям граждан"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 4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"О государственном пенсионном обеспечении в Российской Федерации"."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в части 1 статьи 23: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бзаце первом слова "не менее 15 лет" заменить словами "не менее стажа, продолжительность которого для назначения пенсии за выслугу лет в соответствующем году определяется согласно приложению к Федеральному закону </w:t>
      </w:r>
      <w:r>
        <w:rPr>
          <w:rFonts w:cs="Times New Roman" w:ascii="Times New Roman" w:hAnsi="Times New Roman"/>
          <w:sz w:val="28"/>
          <w:szCs w:val="28"/>
        </w:rPr>
        <w:t>"О государственном пенсионном обеспечении в Российской Федерации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"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втором слова "сверх 15 лет" заменить словами "сверх указанного стажа"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в части 1 статьи 24 слова "на страховую пенсию, предусмотренную Федеральным законом "О страховых пенсиях" заменить словами "на страховую пенсию по старости в соответствии с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 статьи 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  <w:br/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3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"О страховых пенсиях"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статью 25 дополнить частью 3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3.В случае если при назначении пенсии за выслугу лет гражданскому служащему выплачивается страховая пенсия по старости (инвалидности), фиксированная выплата к страховой пенсии (с учетом повышения фиксированной выплаты к страховой пенсии) в соответствии с частью 1 статьи 2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"О страховых пенсиях", пенсия за выслугу лет подлежит однократному перерасчету с месяца, следующего за месяцем, в котором было принято решение о выплате сумм страховой пенсии по старости (инвалидности), фиксированной выплаты к страховой пенсии (с учетом повышения фиксированной выплаты к страховой пенсии), определенных в порядке, предусмотренном частью 3 статьи 2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"О страховых пенсиях"."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Настоящий Закон вступает в силу со дня его официального опубликования, за исключением пунктов 4-5 статьи 1 настоящего Закона, вступающих в силу с 1 января 2017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Действие пункта 7 статьи 1 настоящего Закона распространяется на правоотношения, возникшие с 1 мая 2016 год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AFB9123B5914966EC1DF0149F5CA8DAAC5BF391EE792DCE1E6DB3E1FCFA7358D1FD4082ED8444W1BEG" TargetMode="External"/><Relationship Id="rId3" Type="http://schemas.openxmlformats.org/officeDocument/2006/relationships/hyperlink" Target="consultantplus://offline/ref=DEBAFB9123B5914966EC1DF0149F5CA8DAAC5BF391EE792DCE1E6DB3E1FCFA7358D1FD4082ED8445W1B7G" TargetMode="External"/><Relationship Id="rId4" Type="http://schemas.openxmlformats.org/officeDocument/2006/relationships/hyperlink" Target="consultantplus://offline/ref=DEBAFB9123B5914966EC1DF0149F5CA8DAAC5BF391EE792DCE1E6DB3E1FCFA7358D1FD4082ED8040W1B5G" TargetMode="External"/><Relationship Id="rId5" Type="http://schemas.openxmlformats.org/officeDocument/2006/relationships/hyperlink" Target="consultantplus://offline/ref=DEBAFB9123B5914966EC1DF0149F5CA8DAAC5BF391EE792DCE1E6DB3E1FCFA7358D1FD4082ED8044W1B2G" TargetMode="External"/><Relationship Id="rId6" Type="http://schemas.openxmlformats.org/officeDocument/2006/relationships/hyperlink" Target="consultantplus://offline/ref=2F5387517B0DA72A687244D8CA968555C373E670EB45B25C46F8B8E34Ad97CG" TargetMode="External"/><Relationship Id="rId7" Type="http://schemas.openxmlformats.org/officeDocument/2006/relationships/hyperlink" Target="consultantplus://offline/ref=C9BF07F65B6BF58847C538241BF0F0959581AEAD0196DCB330A4AB74D4DEb4G" TargetMode="External"/><Relationship Id="rId8" Type="http://schemas.openxmlformats.org/officeDocument/2006/relationships/hyperlink" Target="consultantplus://offline/ref=4771EC17BEF0EA4121E0EDC98D80FAAEE5CBEC940499A39F946C8839B30CBF5EDCF9C5664CD38B766CrEG" TargetMode="External"/><Relationship Id="rId9" Type="http://schemas.openxmlformats.org/officeDocument/2006/relationships/hyperlink" Target="consultantplus://offline/ref=4771EC17BEF0EA4121E0EDC98D80FAAEE6C2ED96039EA39F946C8839B30CBF5EDCF9C5664CD389766CrFG" TargetMode="External"/><Relationship Id="rId10" Type="http://schemas.openxmlformats.org/officeDocument/2006/relationships/hyperlink" Target="consultantplus://offline/ref=4D3F06F5CA08329193EFC6323739C0D4E6C80A0FCFBB3D8D6B9ADE50304456889B29DB0794AD4F63s3jCG" TargetMode="External"/><Relationship Id="rId11" Type="http://schemas.openxmlformats.org/officeDocument/2006/relationships/hyperlink" Target="consultantplus://offline/ref=4D3F06F5CA08329193EFC6323739C0D4E6C80A0FCFBB3D8D6B9ADE50304456889B29DB0794AD4B67s3j7G" TargetMode="External"/><Relationship Id="rId12" Type="http://schemas.openxmlformats.org/officeDocument/2006/relationships/hyperlink" Target="consultantplus://offline/ref=4D3F06F5CA08329193EFC6323739C0D4E6C80A0FCFBB3D8D6B9ADE50304456889B29DB0794AD4B63s3j0G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0:41:00Z</dcterms:created>
  <dc:creator>kim_o_i</dc:creator>
  <dc:description/>
  <cp:keywords/>
  <dc:language>en-US</dc:language>
  <cp:lastModifiedBy>Гончарук Лилия Александровна</cp:lastModifiedBy>
  <cp:lastPrinted>2016-10-11T16:32:00Z</cp:lastPrinted>
  <dcterms:modified xsi:type="dcterms:W3CDTF">2016-10-11T06:33:00Z</dcterms:modified>
  <cp:revision>5</cp:revision>
  <dc:subject/>
  <dc:title> </dc:title>
</cp:coreProperties>
</file>