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</w:t>
        <w:br/>
        <w:t xml:space="preserve">в Закон Приморского края "О государственной гражданской </w:t>
      </w:r>
    </w:p>
    <w:p>
      <w:pPr>
        <w:pStyle w:val="Normal"/>
        <w:ind w:firstLine="720"/>
        <w:jc w:val="center"/>
        <w:rPr/>
      </w:pPr>
      <w:r>
        <w:rPr/>
        <w:t>службе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 разработан с целью приведения Закона Приморского края от 7 июня 2012 года № 51-КЗ "О государственной гражданской службе Приморского края" (далее - Закон Приморского края) в соответствие с Федеральными зако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июня 2016 года №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 в части приведения квалификационных требований к уровню профессионального образования гражданских служащих в соответствие с положениями Федерального закона "Об образовании в Российской Федерации", а также определения обязанности граждан, претендующих на замещение должностей гражданской службы, и гражданских служащих представлять представителю нанимателя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ей гражданской службы, и гражданский служащий размещали общедоступную информацию и данные, позволяющие их идентифицирова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3 мая 2016 года №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 в части поэтапного повышения пенсионного возраста для назначения страховой пенсии по старости для гражданских служащи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конопроектом предлагается дополнить Закон Приморского края положениями устанавливающим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 для замещения должностей гражданск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язанность предоставления представителю нанимателя гражданами, претендующими на замещение должностей гражданской службы, и гражданскими служащими сведения об адресах сайтов и (или) страниц сайтов в информационно-телекоммуникационной сети "Интернет", на которых они размещали общедоступную информацию и данные, позволяющие их идентифицировать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висимость продолжительности стажа государственной гражданской службы для назначения пенсии за выслугу лет от года назначения такой пен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озможность однократного перерасчета пенсии за выслугу лет, назначенной к размеру страховой пенсии по старости (инвалидности), фиксированной выплате к страховой пенсии (с учетом повышения фиксированной выплаты к страховой пенсии), исчисленному без учета индексации и корректировки, с месяца, следующего за месяцем, в котором было принято решение органа, осуществляющего пенсионное обеспечение, о выплате сумм страховой пенсии по старости (инвалидности), фиксированной выплате к страховой пенсии (с учетом повышения фиксированной выплаты к страховой пенсии) в размере, исчисленном с учетом индексации и корректировки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Kalinin</dc:creator>
  <dc:description/>
  <cp:keywords/>
  <dc:language>en-US</dc:language>
  <cp:lastModifiedBy>Гончарук Лилия Александровна</cp:lastModifiedBy>
  <cp:lastPrinted>2016-10-07T12:32:00Z</cp:lastPrinted>
  <dcterms:modified xsi:type="dcterms:W3CDTF">2016-10-07T02:33:00Z</dcterms:modified>
  <cp:revision>5</cp:revision>
  <dc:subject/>
  <dc:title>ПОЯСНИТЕЛЬНАЯ ЗАПИСКА</dc:title>
</cp:coreProperties>
</file>