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42543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командировании в Совет Федерации Федерального Собрания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left" w:pos="709" w:leader="none"/>
        </w:tabs>
        <w:ind w:left="0" w:firstLine="709"/>
        <w:jc w:val="both"/>
        <w:rPr/>
      </w:pPr>
      <w:r>
        <w:rPr/>
        <w:t>Рассмотрев и обсудив приглашение председателя Комитета Совета Федерации Федерального Собрания Российской Федерации по бюджету и финансовым рынкам Рябухина С.Н. принять участие в работе парламентских слушаний "О параметрах проекта федерального бюджета на 2017 год и на плановый период 2018 и 2019 годов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едложить председателю Законодательного Собрания Приморского края Ролику А.И. командировать в Совет Федерации Федерального Собрания Российской Федерации </w:t>
      </w:r>
      <w:r>
        <w:rPr>
          <w:b/>
          <w:i/>
          <w:highlight w:val="yellow"/>
        </w:rPr>
        <w:t>с ___ по ___ ноября 2016 года</w:t>
      </w:r>
      <w:r>
        <w:rPr/>
        <w:t xml:space="preserve"> председателя комитета Законодательного Собрания Приморского края по бюджетно-налоговой политике и финансовым ресурсам Ахояна Галуста Цолаковича для участия в работе парламентских слушаний "О параметрах проекта федерального бюджета на 2017 год и на плановый период 2018 и 2019 годов", которые пройдут 8 ноября 2016 года под руководством Председателя Совета Федерации Федерального Собра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председателю Законодательного Собрания Приморского края Ролику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6:00Z</dcterms:created>
  <dc:creator>Суровая Ю.А.</dc:creator>
  <dc:description/>
  <dc:language>en-US</dc:language>
  <cp:lastModifiedBy>Суровая Юлия Александровна</cp:lastModifiedBy>
  <cp:lastPrinted>2015-02-04T12:24:00Z</cp:lastPrinted>
  <dcterms:modified xsi:type="dcterms:W3CDTF">2016-10-17T05:26:00Z</dcterms:modified>
  <cp:revision>2</cp:revision>
  <dc:subject/>
  <dc:title/>
</cp:coreProperties>
</file>