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>Об избрании представителя от Законодательного Собрания Приморского края в квалификационной комиссии при адвокатской палате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 Законом Приморского края "О порядке избрания представителей </w:t>
      </w:r>
      <w:r>
        <w:rPr>
          <w:spacing w:val="-4"/>
        </w:rPr>
        <w:t>от Законодательного Собрания Приморского края в квалификационной комиссии при адвокатской палате Приморского края</w:t>
      </w:r>
      <w:r>
        <w:rPr/>
        <w:t>" 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Избрать представителем от Законодательного Собрания в квалификационной комиссии при адвокатской палате Приморского края Лебедева Владимира Ильич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регион. пол. и зак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11:00Z</dcterms:created>
  <dc:creator>Region_a2</dc:creator>
  <dc:description/>
  <cp:keywords/>
  <dc:language>en-US</dc:language>
  <cp:lastModifiedBy>Гончарова</cp:lastModifiedBy>
  <cp:lastPrinted>2012-05-15T16:50:00Z</cp:lastPrinted>
  <dcterms:modified xsi:type="dcterms:W3CDTF">2016-10-06T23:14:00Z</dcterms:modified>
  <cp:revision>5</cp:revision>
  <dc:subject/>
  <dc:title> </dc:title>
</cp:coreProperties>
</file>