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к проекту закона Приморского края </w:t>
      </w:r>
      <w:r>
        <w:rPr/>
        <w:t xml:space="preserve">"О внесении изменений </w:t>
        <w:br/>
        <w:t>в Закон Приморского края "О наградах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 "О наградах Приморского края"</w:t>
      </w:r>
      <w:r>
        <w:rPr>
          <w:szCs w:val="28"/>
        </w:rPr>
        <w:t xml:space="preserve"> разработан с целью повышения общественного статуса семьи, престижа отцовства и материн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Приморского края </w:t>
      </w:r>
      <w:r>
        <w:rPr/>
        <w:t>"О наградах Приморского края" (далее - Закон) почетным знаком Приморского края "Родительская доблесть" награждаются г</w:t>
      </w:r>
      <w:r>
        <w:rPr>
          <w:szCs w:val="28"/>
        </w:rPr>
        <w:t xml:space="preserve">раждане Российской Федерации, постоянно проживающие на территории Приморского края, состоящие в зарегистрированном браке, либо гражданин Российской Федерации, постоянно проживающий на территории Приморского края, которые (который) достойно воспитали (воспитал) пятерых и более детей - граждан Российской Федерации (родных, усыновленных и приемных), не менее двух из которых на момент возбуждения ходатайства о награждении почетным знаком "Родительская доблесть" являются несовершеннолетним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этом действующая норма не позволяет представить к награждению почетным знаком </w:t>
      </w:r>
      <w:r>
        <w:rPr/>
        <w:t xml:space="preserve">Приморского края "Родительская доблесть" родителей, воспитавших 5 и более детей, если возраст младшего ребенка был менее установленного Законом: 10 лет - для награждения почетным знаком Приморского края "Родительская доблесть" </w:t>
      </w:r>
      <w:r>
        <w:rPr>
          <w:lang w:val="en-US"/>
        </w:rPr>
        <w:t>III</w:t>
      </w:r>
      <w:r>
        <w:rPr/>
        <w:t xml:space="preserve"> степени, 5 лет - для награждения почетным знаком Приморского края "Родительская доблесть" </w:t>
        <w:br/>
      </w:r>
      <w:r>
        <w:rPr>
          <w:lang w:val="en-US"/>
        </w:rPr>
        <w:t>II</w:t>
      </w:r>
      <w:r>
        <w:rPr/>
        <w:t xml:space="preserve"> степени, 3 года - для награждения почетным знаком Приморского края "Родительская доблесть" </w:t>
      </w:r>
      <w:r>
        <w:rPr>
          <w:lang w:val="en-US"/>
        </w:rPr>
        <w:t>I</w:t>
      </w:r>
      <w:r>
        <w:rPr/>
        <w:t xml:space="preserve"> степени. Например, под действие Закона не попадала семья, воспитывающая 14 детей, если младшему ребенку менее </w:t>
        <w:br/>
        <w:t>3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Предлагаемые изменения устраняют данную несправедливость, определяя условие достижения определенного возраста (10 лет, 5 лет, 3 года) пятым, седьмым и девятым ребенком для награждения почетным знаком Приморского края "Родительская доблесть"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степени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огичная норма определена в Указе Президента Российской Федерации от 7 сентября 2010 года № 1099 "О мерах по совершенствованию государственной наградной системы Российской Федерации" для награждения усыновителей орденами "Родительская слава" или медалями "Родительская слава" при условии достойного воспитания усыновленных детей в течение не менее 5 лет.</w:t>
      </w:r>
    </w:p>
    <w:p>
      <w:pPr>
        <w:pStyle w:val="ConsPlusNormal"/>
        <w:rPr/>
      </w:pPr>
      <w:r>
        <w:rPr/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Kalinin</dc:creator>
  <dc:description/>
  <cp:keywords/>
  <dc:language>en-US</dc:language>
  <cp:lastModifiedBy>Гончарук Лилия Александровна</cp:lastModifiedBy>
  <cp:lastPrinted>2016-08-29T10:24:00Z</cp:lastPrinted>
  <dcterms:modified xsi:type="dcterms:W3CDTF">2016-08-29T00:25:00Z</dcterms:modified>
  <cp:revision>11</cp:revision>
  <dc:subject/>
  <dc:title>ПОЯСНИТЕЛЬНАЯ ЗАПИСКА</dc:title>
</cp:coreProperties>
</file>