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53000</wp:posOffset>
                      </wp:positionH>
                      <wp:positionV relativeFrom="page">
                        <wp:posOffset>548640</wp:posOffset>
                      </wp:positionV>
                      <wp:extent cx="2087880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киевым Д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4pt;height:41.4pt;mso-wrap-distance-left:9.05pt;mso-wrap-distance-right:9.05pt;mso-wrap-distance-top:0pt;mso-wrap-distance-bottom:0pt;margin-top:43.2pt;mso-position-vertical-relative:page;margin-left:3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киевым Д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  <w:br/>
        <w:t>"О НАГРАДАХ ПРИМОРСКОГО КРАЯ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14 года № 436-КЗ </w:t>
        <w:br/>
        <w:t>"О наградах Приморского края" (Ведомости Законодательного Собрания Приморского края, 2014, № 81, стр. 43; 2015, № 138, стр. 34; 2016, № 156, стр. 63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статье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части 1 слова "части 3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ункт 3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)дети, оставшиеся без попечения родителей и воспитывающиеся (воспитывавшиеся) в приемной семье в теч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 менее 10 лет - при награждении почетным знаком Приморского края "Родительская доблесть"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 менее 5 лет - при награждении почетным знаком Приморского края "Родительская доблесть"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 менее 3 лет - при награждении почетным знаком Приморского края "Родительская доблесть"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ый знак Приморского края "Родительская доблесть" имеет три степен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почетный знак Приморского края "Родительская доблесть" </w:t>
        <w:br/>
        <w:t>III степени - награждаются граждане (гражданин), достойно воспитавшие (воспитавший) 5 и более детей, при условии достижения пятым ребенком возраста 10 ле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очетный знак Приморского края "Родительская доблесть" II степени - награждаются граждане (гражданин), достойно воспитавшие (воспитавший) 7 и более детей, при условии достижения седьмым ребенком возраста 5 л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очетный знак Приморского края "Родительская доблесть" I степени - награждаются граждане (гражданин), достойно воспитавшие (воспитавший) 9 и более детей, при условии достижения девятым ребенком возраста 3 лет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2 части 8 статьи 8 после слов "об изменении вида" дополнить словами "или степен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ТАТЬЯ 2. 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44:00Z</dcterms:created>
  <dc:creator>kim_o_i</dc:creator>
  <dc:description/>
  <cp:keywords/>
  <dc:language>en-US</dc:language>
  <cp:lastModifiedBy>Гончарук Лилия Александровна</cp:lastModifiedBy>
  <cp:lastPrinted>2016-07-29T14:12:00Z</cp:lastPrinted>
  <dcterms:modified xsi:type="dcterms:W3CDTF">2016-08-29T00:22:00Z</dcterms:modified>
  <cp:revision>4</cp:revision>
  <dc:subject/>
  <dc:title> </dc:title>
</cp:coreProperties>
</file>