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75845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1078298-6 "О внесении изменений в Налогов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</w:t>
        <w:br/>
        <w:t>№ 1113576-6 "О внесении изменений в отдельные законодательные акты Российской Федерации (в части формирования механизмов увеличения доходов субъектов спорта)", внесенный Правительством Российской Федерации, № 1126104-6 "О внесении изменений в статью 7 Федерального закона "О внесении изменений в Бюджетный кодекс Российской Федерации и отдельные законодательные акты Российской Федерации" (в части продления возможности превышения ограничений, установленных статьями 9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07 Бюджетного кодекса Российской Федерации соответственно в части дефицита бюджета субъекта Российской Федерации (местного бюджета) и государственного (муниципального) долга), внесенный Законодательным Собранием Нижегородской области, № 1126749-6 "О внесении изменений в статьи 46 и 17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Бюджетного кодекса Российской Федерации" (в части создания правовых оснований для формирования систем взимания платы в счет возмещения вреда, причиняемого транспортными средствами, имеющими разрешенную максимальную массу свыше 12 тонн по автомобильным дорогам регионального и межмуниципального значения), внесенный Законодательным Собранием Краснодарского края и № 1130833-6 "О внесении изменений в статью 219 Налогового кодекса Российской Федерации" (о предоставлении возможности получения налогоплательщиком социального налогового вычета в сумме страховых взносов по договору добровольного страхования жизни у работодателя до окончания налогового периода)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1078298-6 "О внесении изменений в Налоговый кодекс Российской Федерации", </w:t>
        <w:br/>
        <w:t>№ 1113576-6 "О внесении изменений в отдельные законодательные акты Российской Федерации", № 1126104-6 "О внесении изменений в статью 7 Федерального закона "О внесении изменений в Бюджетный кодекс Российской Федерации и отдельные законодательные акты Российской Федерации", № 1126749-6 "О внесении изменений в статьи 46 и 17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Бюджетного кодекса Российской Федерации" и № 1130833-6 "О внесении изменений в статью 219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6-07-07T12:23:00Z</cp:lastPrinted>
  <dcterms:modified xsi:type="dcterms:W3CDTF">2016-10-17T23:34:00Z</dcterms:modified>
  <cp:revision>281</cp:revision>
  <dc:subject/>
  <dc:title> </dc:title>
</cp:coreProperties>
</file>