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стоянии и развитии в 2016 году инклюзивного образования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развития системы образования Приморского края является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2015-2016 учебного года к</w:t>
      </w:r>
      <w:r>
        <w:rPr>
          <w:rFonts w:eastAsia="Calibri"/>
          <w:sz w:val="28"/>
          <w:szCs w:val="28"/>
          <w:lang w:eastAsia="en-US"/>
        </w:rPr>
        <w:t>оличество обучающихся с ограниченными возможностями здоровья, в том числе детей-инвалидов в общеобразовательных организациях составило 8377 обучающихся (муниципальные общеобразовательные учреждения – 4908 чел., краевые государственные общеобразовательные учреждения – 3469 чел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и населения края в устройстве детей с нарушениями слуха, зрения, интеллекта, опорно-двигательного аппарата в коррекционные учреждения удовлетворяются полност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 функционирует 29 краевых государственных специальных (коррекционных) общеобразовательных учреждений. Данные учреждения вошли в Федеральный перечень отдельных общеобразовательных организаций, осуществляющих обучение по адаптированным основным общеобразовательным программам для обучающихся с ограниченными возможностями здоровья, утвержденный Министром образования и науки Российской Федерации Д.В. Ливанов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рекционных учреждениях для детей с ограниченными возможностями здоровья обучались 3469 воспитанников, из них детей-инвалидов </w:t>
        <w:noBreakHyphen/>
        <w:t xml:space="preserve"> 807, из них для 140 обучающихся обучение было организовано на дому. В I-IV классах осуществляется начальный этап обучения, на котором общеобразовательная подготовка сочетается с коррекционной и пропедевтической работой. В V-IX классах продолжается обучение по общеобразовательным предметам и вводится трудовое обучение с профессиональной направлен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тенциала детей с ограниченными возможностями здоровья созданы оптимальные условия. Образовательные программы к началу 2016-2017 учебного года разработаны в соответствии с федеральным государственным образовательным стандартом начального общего образования для обучающихся с ограниченными возможностями здоровья с учетом психофизических возможностей их развития отдельно для каждой категории детей.</w:t>
      </w:r>
    </w:p>
    <w:p>
      <w:pPr>
        <w:pStyle w:val="11"/>
        <w:shd w:fill="auto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ногие родители хотят обучать своих детей в обычной школе по месту жительства, дать им возможность больше общаться со сверстни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муниципальных общеобразовательных организациях обучались 4908 детей с ограниченными возможностями здоровья и детей-инвалидов, для 1003 обучающихся обучение организовано на дому. Кроме того, в 2015-2016 учебном году действовали 12 специальных (коррекционных) классов в муниципальных общеобразовательных организациях Артемовского городского округа (1), Хасанского (4), Хорольского (7) муниципальных районах. В классах обучалось 96 детей. </w:t>
      </w:r>
    </w:p>
    <w:p>
      <w:pPr>
        <w:pStyle w:val="2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оздания необходимых условий для получения детьми-инвалидами качественного образования служит заключение психолого-медико-педагогической комиссии.  ПМПК устанавливает наличие ОВЗ и потребность в создании специальных условий обучения и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5/2016 учебного года проведено 23 заседания центральной психолого-медико-педагогической комиссии Приморского края. Обследовано 554 детей-инвалидов и детей с ограниченными возможностями здоровья. Каждому ребенку даны рекомендации по их дальнейшему обучению по адаптированным образовательным программам. Кроме центральной ПМПК работают 26 территориальных комиссий для осуществления обследования детей и консультирования родителей по месту их житель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й включены специалисты, имеющие необходимую специальную квалификацию: дефектолог, логопед, педагог-психолог, социальный педагог, врач-психиатр, врач-невролог и др. В соответствии с заключением комиссии осуществляется дифференцированный набор детей с ограниченными возможностями здоровья в краевые государственные специальные (коррекционные) образовательные учреждения. Кроме того, психолого-медико-педагогические комисс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ют детей с особенностями в физическом, психическом развитии, с отклонениями в повед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их право на образование в условиях общеобразовательных или специальных (коррекционных) учреж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ют консультативную, организационную и методическую помощь в работе психолого-медико-педагогических консилиумов образовательных учреж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предложений по улучшению процесса обучения, воспитания и медицинской помощи детям с ограниченными возможностями здоровь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лиц с ограниченными возможностями здоровья с учетом особенностей их психофизического развития, индивидуальных возможностей разрабатывается адаптированная образовательная программа, которая при необходимости обеспечивает коррекцию нарушений развития и социальную адаптацию указанных лиц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. Основанием для организации обучения на дому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утвержден постановлением Администрации Приморского края от 02.03.2011 № 58-па «О порядке воспитания и обучения детей-инвалидов на дому в Приморском крае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, имеющим детей-инвалидов в возрасте от 3 до 18 лет включительно, осуществляющим их воспитание и обучение на дому самостоятельно, один раз в год выплачивается компенсация за фактически произведенные затраты, но не более 10 000 рублей в год. В перечень затрат может войти, например, оплата образовательных услуг, приобретение учебной литературы, наглядных пособий, канцелярских принадлежностей, специализированного компьютерного оборудования, укомплектованного в соответствии с диагнозом. В краевом бюджете 2015 года на эти цели  предусмотрено 3,832 млн. рублей, около 1,196 млн. рублей было выплачено. В краевом бюджете 2016 года предусмотрено 2,669 млн. рублей, израсходовано 336,7 тыс.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ый центр для организации дистанционного образования (далее РЦДО) для детей-инвалидов с сохранным интеллектом был создан в 2009 году на базе КГОБУ «Специальная (коррекционная) общеобразовательная школа-интернат III-IV видов» города Артема в рамках реализации приоритетного национального проекта «Образование». За эти годы накоплен большой опыт работы с особенными детьм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никальное оборудование Центра позволяет успешно осваивать школьную программу 329 слабовидящим, незрячим, слабослышащим, детям с заболеваниями опорно-двигательной системы и другой инвалидностью из 28 городов и районов Приморского края (Владивостокский ГО, Артемовский ГО, Находкинский ГО, Уссурийский ГО, Арсеньевский ГО, г. Спасск-Дальний, Спасский р-он, Партизанский ГО, Партизанский р-он, Дальнегорский р-он, Дельнереченский р-он, ЗАТО Большой Камень, г. Лесозаводск, Пожарский р-он, Шкотовкий р-он, Хасанский р-он, Черниговский р-он, Кавалеровский р-он, Михайловский р-он, Хорольский р-он, Ханкайский р-он, Лазовский р-он, Пограничный р-он, Чугуевский р-он, Надеждинский р-он, Октябрьский р-он, Ольгинский р-он, Красноамейский р-он, КШИ I- II видов (для глухих и слабослышащих уч-ся) г. Владивосток, КШИ  III – IV  видов (для слепых и слабовидящих уч-ся) г. Артем). Еженедельно для учащихся РЦДО  проводится 470 уро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5/2016 учебном году обучающимся РЦДО предоставлено компьютерное оборудование по месту жительства, осуществлен выбор провайдера для обеспечения Интернет-соединения, сформирован пакет нормативно-методического обеспечения процесса дополнительного образования, проведено обучение учащихся и их родителей пользованию компьютерным оборудованием, программой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, подписаны договоры на организацию обучения посредством дистанционных технологий и о передаче оборудования в безвозмездное временное поль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сурсном центре работают 287 педагогов, которые прошли курсовую подготовку </w:t>
      </w:r>
      <w:r>
        <w:rPr>
          <w:bCs/>
          <w:sz w:val="28"/>
          <w:szCs w:val="28"/>
        </w:rPr>
        <w:t xml:space="preserve">по теме </w:t>
      </w:r>
      <w:r>
        <w:rPr>
          <w:sz w:val="28"/>
          <w:szCs w:val="28"/>
        </w:rPr>
        <w:t>«Обучение детей с ограниченными возможностями здоровья с использованием Интернет-технологий».</w:t>
      </w:r>
      <w:r>
        <w:rPr>
          <w:bCs/>
          <w:sz w:val="28"/>
          <w:szCs w:val="28"/>
        </w:rPr>
        <w:t xml:space="preserve"> Издан</w:t>
      </w:r>
      <w:r>
        <w:rPr>
          <w:sz w:val="28"/>
          <w:szCs w:val="28"/>
        </w:rPr>
        <w:t xml:space="preserve"> сборник методических рекомендаций «Воспитание и обучение детей с ограниченными возможностями здоровья в семь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течение 2015-2016 года педагогическим коллективом КГОБУ «Коррекционная школа-интернат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видов» и РЦДО проводились семинары, конферен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06.11.2015 проведен обучающий практический семинар для учителей г. Артема и магистрантов Школы педагогики ДВФУ по теме: «Особенности обучения детей с ОВЗ в условиях единого образовательного пространст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3.2016 приняли участие в </w:t>
      </w:r>
      <w:r>
        <w:rPr>
          <w:color w:val="000000"/>
          <w:sz w:val="28"/>
          <w:szCs w:val="28"/>
        </w:rPr>
        <w:t>Региональной научно-практической конференции «Использование информационно-коммуникационных технологий в современной системе образования», организованной кафедрой информатики, информационных технологий и методики обучения Школы педагогики Дальневосточного федерального университета. Методические разработки, статьи участников конференции опубликованы в электронном сборни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01.04.2016 принимали участие в </w:t>
      </w:r>
      <w:r>
        <w:rPr>
          <w:rFonts w:eastAsia="Calibri"/>
          <w:sz w:val="28"/>
          <w:szCs w:val="28"/>
        </w:rPr>
        <w:t>краево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</w:rPr>
        <w:t xml:space="preserve"> фестивал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инновационных площадок «Инновационные образовательные практики», </w:t>
      </w:r>
      <w:r>
        <w:rPr>
          <w:sz w:val="28"/>
          <w:szCs w:val="28"/>
        </w:rPr>
        <w:t xml:space="preserve">который был </w:t>
      </w:r>
      <w:r>
        <w:rPr>
          <w:rFonts w:eastAsia="Calibri"/>
          <w:sz w:val="28"/>
          <w:szCs w:val="28"/>
        </w:rPr>
        <w:t xml:space="preserve">организован </w:t>
      </w:r>
      <w:r>
        <w:rPr>
          <w:sz w:val="28"/>
          <w:szCs w:val="28"/>
        </w:rPr>
        <w:t>Ш</w:t>
      </w:r>
      <w:r>
        <w:rPr>
          <w:rFonts w:eastAsia="Calibri"/>
          <w:sz w:val="28"/>
          <w:szCs w:val="28"/>
        </w:rPr>
        <w:t>колой педагогики ДВФУ и методическим кабинетом г.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Уссурийска. </w:t>
      </w:r>
      <w:r>
        <w:rPr>
          <w:sz w:val="28"/>
          <w:szCs w:val="28"/>
        </w:rPr>
        <w:t xml:space="preserve">Был представлен мастер-класс по теме: </w:t>
      </w:r>
      <w:r>
        <w:rPr>
          <w:color w:val="000000"/>
          <w:sz w:val="28"/>
          <w:szCs w:val="28"/>
        </w:rPr>
        <w:t>«Инновационные подходы к организации активного обучения детей с ограниченными возможностями здоровья (ОВЗ) с использованием дистанционных технологий» в рамках презентации инновационной деятельности, осуществляемой на инновационной площадке ДВФУ и КГОБУ «Коррекционная школа-интернат III-IV вид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01.04.2016  РЦДО и учащиеся школы-интерната принимали участие  в финальном этапе </w:t>
      </w:r>
      <w:r>
        <w:rPr>
          <w:color w:val="000000"/>
          <w:sz w:val="28"/>
          <w:szCs w:val="28"/>
          <w:shd w:fill="FFFFFF" w:val="clear"/>
        </w:rPr>
        <w:t xml:space="preserve">региональной очно-заочной олимпиады по </w:t>
      </w:r>
      <w:r>
        <w:rPr>
          <w:rFonts w:eastAsia="Calibri"/>
          <w:sz w:val="28"/>
          <w:szCs w:val="28"/>
          <w:lang w:val="en-US"/>
        </w:rPr>
        <w:t>LEGO</w:t>
      </w:r>
      <w:r>
        <w:rPr>
          <w:rFonts w:eastAsia="Calibri"/>
          <w:sz w:val="28"/>
          <w:szCs w:val="28"/>
        </w:rPr>
        <w:t>-робототехнике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rFonts w:eastAsia="Calibri"/>
          <w:sz w:val="28"/>
          <w:szCs w:val="28"/>
        </w:rPr>
        <w:t>Учащиеся представили</w:t>
      </w:r>
      <w:r>
        <w:rPr>
          <w:sz w:val="28"/>
          <w:szCs w:val="28"/>
        </w:rPr>
        <w:t xml:space="preserve"> своих радиоуправляемых роботов, с</w:t>
      </w:r>
      <w:r>
        <w:rPr>
          <w:rFonts w:eastAsia="Calibri"/>
          <w:sz w:val="28"/>
          <w:szCs w:val="28"/>
        </w:rPr>
        <w:t>реди 16 команд со всего края команда школы заняла 8 мес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и обучающихся школы-интерната и РЦДО в различных конкурсах подтверждают, что возможности дистанционных технологий помогают ребятам раскрыться, стать более общительными, открытыми, любозна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5/2016 учебном году ребята принимали участие в Международной олимпиаде по основам наук;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олимпиаде по основным предметам учебного курса; в Международной викторине по русскому языку и заняли 2 первых, 6 вторых, 4 третьих места и получили 7 сертифика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2016 году </w:t>
      </w:r>
      <w:r>
        <w:rPr>
          <w:sz w:val="28"/>
          <w:szCs w:val="28"/>
        </w:rPr>
        <w:t xml:space="preserve">КГОБУ «Владивостокская специальная (коррекционная) общеобразовательная школа-интернат № 1» </w:t>
      </w:r>
      <w:r>
        <w:rPr>
          <w:bCs/>
          <w:color w:val="000000"/>
          <w:sz w:val="28"/>
          <w:szCs w:val="28"/>
        </w:rPr>
        <w:t xml:space="preserve">вошла в число лауреатов всероссийского конкурса «Лучшее коррекционное образовательное учреждение-2016», в котором принимали участие коррекционные образовательные организации Российской Федерации. Экспертный совет конкурса дал высокую оценку инновационной деятельности коллектива, эффективности использования современных технологий в образовательном процессе. </w:t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ГОБУ</w:t>
      </w:r>
      <w:r>
        <w:rPr>
          <w:sz w:val="28"/>
          <w:szCs w:val="28"/>
        </w:rPr>
        <w:t xml:space="preserve"> «Спасская специальная (коррекционная) общеобразовательная школа-интернат» р</w:t>
      </w:r>
      <w:r>
        <w:rPr>
          <w:rFonts w:eastAsia="TimesNewRomanPSMT;Arial Unicode MS"/>
          <w:sz w:val="28"/>
          <w:szCs w:val="28"/>
        </w:rPr>
        <w:t>аботали над проектами «Компетентностный подход в обучении и воспитании детей с ОВЗ в условиях модернизации Российского образования» и «Вместе мы – Россия».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Краткий итог работы: </w:t>
      </w:r>
      <w:r>
        <w:rPr>
          <w:sz w:val="28"/>
          <w:szCs w:val="28"/>
        </w:rPr>
        <w:t xml:space="preserve">75% - педагогов имеют высшее образование, 88% - имеют высшую и первую квалификационную  категорию, </w:t>
      </w:r>
      <w:r>
        <w:rPr>
          <w:rFonts w:eastAsia="TimesNewRomanPSMT;Arial Unicode MS"/>
          <w:sz w:val="28"/>
          <w:szCs w:val="28"/>
        </w:rPr>
        <w:t xml:space="preserve">28 педагогов согласно требованиям ФГОС ОУО получили дополнительное специальное диффектологическое образование. В рамках обмена опытом проведено открытых уроков – 14, открытых классных часов -3, открытых клубных часов, часов общения – 6, общешкольных мероприятий – 10, предметных недель – 11, выставок – 2, участие в региональных и городских выставках. По проекту «Вместе мы – Россия» - издано 8 сборников, 8 публикации во Всероссийских сборниках. Творческая активность педагогов определяется количеством сертификатов, свидетельств, дипломов в количестве  более 450 штук. </w:t>
      </w:r>
      <w:r>
        <w:rPr>
          <w:sz w:val="28"/>
          <w:szCs w:val="28"/>
        </w:rPr>
        <w:t xml:space="preserve">В сентябре 2015 года в г. Москва были подведены итоги Всероссийского конкурса «100 лучших предприятий и организаций России – 2015». </w:t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Экспертный совет Международного Форума «Инновации и Развитие», рассмотрев конкурсные материалы, представленные КГОБУ «Спасская специальная (коррекционная) общеобразовательная школа-интернат», на основании представленных документов и заключений экспертов, принял решение о включении КГОБУ Спасская КШИ в число 100 лучших предприятий и организаций России по итогам работы в 2014-2015 годах и награждении почетным дипломом победителя конкурса «Лучшая специальная  коррекционная  школа». Директор школы Бредюк Марина Владимировна награждена почетным знаком «Лучший руководитель года». По мнению членов Международного Форума, в России немало руководителей-управленцев, которые своими делами и любовью к Отечеству возвеличивают страну, возвращают ей былую славу, выводят на новый виток развит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комитет Международного Форума отметил активную деятельность учреждения по укреплению конкурентоспособности  российского образования и интеграции его в мировое экономическое  сообщество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ОБУ «Специальная (коррекционная) школа-интернат для детей-сирот и детей, оставшихся без попечения родителей, с ограниченными возможностями здоровья г. Артема» принимала активное участие в акциях, конкурсах, соревнованиях: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 за участие в параолимпийском марафоне олимпийских чемпионов Приморского края и медали победителей (90 чел. из них 37 – I место, 29 – II место, 24 -III место)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ы I - II место за участие в теннисных, шахматных турнирах, благодарственные письма от общества «Ковчег»; 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за I место в региональном творческом конкурсе «Радуга талантов»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участника ежегодной гражданско-патриотической Всероссийской акции с международным участием «Красная гвоздика», посвящённой 70-летию Великой Победы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за активное участие во Всероссийском интернет-конкурсе педагогического творчества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за патриотическое воспитание учащихся от начальника ОМВД России по городу Артему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коллективу учащихся за активное участие в конкурсе рисунков «Поклонимся Великим тем годам», посвящённому 70-летию Победы в Великой Отечественной войне от МУП «Артемовское городское телевидение»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ёры всероссийского конкурса «Инспектор ГИБДД на посту»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активное участие в конкурсе по профилактике детского дорожно-транспортного травматизма «Оберег для участников дорожного движения» от Главного государственного инспектора безопасности дорожного движения Приморского края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участникам благотворительной акции фонда Детские Домики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 за  I место и золотые медали в краевом турнире по САМБО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за подготовку в детском творческом конкурсе «Мастерская Деда Мороза» от Вице-губернатора Приморского края,  руководителя аппарата Администрации Приморского края;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родского фестиваля творчества людей с ограниченными возможностями здоровья « Творчество без границ» от главы Артемовского городского округа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 за подготовку и проведение акции « Доброе сердце» от главы города Артема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еятельности школа награждена: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«100 лучших школ России», Санкт-Петербург 2015 год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диплом победителя Всероссийского конкурса «100 лучших предприятий и организаций России – 2015», Москва 2016 год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 II степени конкурса «Школа здоровья- 2016» в номинации здоровьесберегающая  программа, Санкт-Петербург, 2016 год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лауреата Всероссийского конкурса «Лучшая коррекционная образовательная организация 2016", Санкт-Петербург, 2016 год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лауреата конкурса в номинации «Образовательная программа по духовно-нравственному воспитанию ГРАЖДАНИНА и ПАТРИОТА РОССИИ», 2016 год. 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Лидер отрасли в номинации «Ведущая коррекционная образовательная школа-интернат в России» 2016 од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партаментом образования и науки Приморского края совместно с </w:t>
      </w:r>
      <w:r>
        <w:rPr>
          <w:bCs/>
          <w:sz w:val="28"/>
          <w:szCs w:val="28"/>
        </w:rPr>
        <w:t>Приморским краевым институтом развития образования в системе проводятся семинары, курсы повышение квалификации по вопросам обеспечения права на общее образование детей с ограниченными возможностями здоровья, детей-инвалидов.</w:t>
      </w:r>
    </w:p>
    <w:p>
      <w:pPr>
        <w:pStyle w:val="Normal"/>
        <w:spacing w:lineRule="auto" w:line="360"/>
        <w:ind w:firstLine="709"/>
        <w:jc w:val="both"/>
        <w:rPr>
          <w:rStyle w:val="Blditl"/>
          <w:color w:val="000000"/>
          <w:sz w:val="28"/>
          <w:szCs w:val="28"/>
        </w:rPr>
      </w:pPr>
      <w:r>
        <w:rPr>
          <w:rStyle w:val="Blditl"/>
          <w:color w:val="000000"/>
          <w:sz w:val="28"/>
          <w:szCs w:val="28"/>
        </w:rPr>
        <w:t>В крае была продолжена работа по введению</w:t>
      </w:r>
      <w:r>
        <w:rPr>
          <w:sz w:val="28"/>
          <w:szCs w:val="28"/>
        </w:rPr>
        <w:t xml:space="preserve"> федеральных государственных образовательных стандартов общего образования обучающихся с ограниченными возможностями здоровья (далее – ФГОС ОВЗ), образования обучающихся с умственной отсталостью (интеллектуальными нарушениями) (далее – ФГОС ОУО), которые утверждены Министерством образования и науки Российской Федерации в декабре 2014 года приказами №№1598, 1599, которые вступают в действие  </w:t>
      </w:r>
      <w:r>
        <w:rPr>
          <w:rFonts w:eastAsia="Calibri"/>
          <w:sz w:val="28"/>
          <w:szCs w:val="28"/>
          <w:lang w:eastAsia="en-US"/>
        </w:rPr>
        <w:t>с 01.09.2016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здана и осуществляет деятельность Координационная группа по реализации Плана действий по обеспечению введения ФГОС ОВЗ и ФГОС ОУ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ан и утвержден План действий по обеспечению введения ФГОС ОВЗ и ФГОС ОУ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лан-график действий по подготовке к введению и реализации ФГОС ОВЗ и ФГОС ОУО в Примор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истеме проводятся семинары, курсы повышения квалификации </w:t>
      </w:r>
      <w:r>
        <w:rPr>
          <w:sz w:val="28"/>
          <w:szCs w:val="28"/>
        </w:rPr>
        <w:t>по вопросам введения ФГОС ОВЗ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2015 – 2016 годов в </w:t>
      </w:r>
      <w:r>
        <w:rPr>
          <w:bCs/>
          <w:sz w:val="28"/>
          <w:szCs w:val="28"/>
        </w:rPr>
        <w:t xml:space="preserve">Приморском краевом институте развития образования </w:t>
      </w:r>
      <w:r>
        <w:rPr>
          <w:sz w:val="28"/>
          <w:szCs w:val="28"/>
        </w:rPr>
        <w:t>повысили свою квалификацию 384 учителей–предметников, воспитателей,  руководителей специальных (коррекционных) организаций и общеобразовательных шк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цикл семинаров «Методические подходы к построению адаптированной основной общеобразовательной программы, адаптированной образовательной программы в системе программного обеспечения для детей с ограниченными возможностями здоровья, применяемые к правоотношениям с 01 сентября 2016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 конца 2016 года запланировано проведение курсов повышения квалификации, семинаров для воспитателей, учителей-предметников (учителей математики, истории, биологии, географии) коррекционных образовательных организаций.</w:t>
      </w:r>
      <w:r>
        <w:rPr>
          <w:rFonts w:eastAsia="Arial Unicode MS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 xml:space="preserve">Изданы 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публикации научных, методических, аналитических материалов по вопросам введения и реализации ФГОС НОО для обучающихся с ОВЗ в научно-практическом журнале «Учитель Приморья» (№ 11 2015г. «Проблемы и перспективы инклюзивного образования в России»; № 12 2015г. Статья «Собственный путь от интеграции к инклюзии детей с расстройствами аутистического спектра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 xml:space="preserve">методические рекомендации, обобщающие опыт работы педагогов по реализации ФГОС НОО с ОВЗ «Система комплексной помощи детям с ограниченными возможностями здоровья в коррекционно-развивающем обучении» в  2 частях  - 2015 год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методические рекомендации «Социально-психолого-педагогическое сопровождение образовательно-воспитательного процесса детей с ограниченными возможностями здоровья в условиях реализации ФГОС» - 2016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илотной площадкой по введению ФГОС ОВЗ является Владивостокская (коррекционная) начальная школа-детский-сад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. На базе школы с 01.09.2015 организована работа инклюзивного класса детей с расстройствами аутистического спектра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в этом классе организованно по адаптированной общеобразовательной программе для детей с РАС, учебному плану, расписаниям занятий в соответствии  с требованиями второго варианта ФГОС для детей с расстройствами аутистического спек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зданы необходимые условия обучения: кадровые  (учитель, учитель-логопед, тьютор, педагог-психолог, педагог дополнительного образования); учебно-методические (АООП для детей 1 класса с РАС, </w:t>
      </w:r>
      <w:r>
        <w:rPr>
          <w:sz w:val="28"/>
          <w:szCs w:val="28"/>
          <w:lang w:val="en-US"/>
        </w:rPr>
        <w:t>PECT</w:t>
      </w:r>
      <w:r>
        <w:rPr>
          <w:sz w:val="28"/>
          <w:szCs w:val="28"/>
        </w:rPr>
        <w:t xml:space="preserve">-технология, </w:t>
      </w:r>
      <w:r>
        <w:rPr>
          <w:sz w:val="28"/>
          <w:szCs w:val="28"/>
          <w:lang w:val="en-US"/>
        </w:rPr>
        <w:t>AB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lass</w:t>
      </w:r>
      <w:r>
        <w:rPr>
          <w:sz w:val="28"/>
          <w:szCs w:val="28"/>
        </w:rPr>
        <w:t xml:space="preserve">-технология для детей с РАС, общеобразовательная программа ФГОС НОО, УМК – программы «Школа России»); материально-технические (обеспечение школьной мебелью, посудой для приёма пищи, учебниками из школьного фонда); информационные (программный интерактивный комплекс 1-4 (программы начальной школе, учебники, дидактический материал в электронном виде, персональные нетбуки для каждого ученика, множительная техника, конструктор-лего, ноутбук для учителя); финансовые (государственное финансовое обеспечение образовательных услуг в учебное и вне учебное время, 3-х разового питания, штатов обучения и специального сопровождения ученика с РАС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ремя рабочего визита в Приморский край заместителя Министра образования и науки Российской Федерации В.Ш. Каганова была дана положительная оценка результатам работы педагогического коллектива Владивостокской (коррекционной) начальной школы-детский-сад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по созданию в школе здоровьесберегающих и здоровьеформирующих условий развития, обучения и воспитания детей с задержкой психическ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ая, коррекционно-компенсаторная работа в школе  направлена на подготовку детей к обучению в общеобразовательной школе. 95% выпускников продолжают обучение в обычных школах. Способствуют этому разноуровневые модели интеграции, индивидуальные образовательные маршруты, разработанные педагогами. Для правильного и своевременного диагноза с детьми начинают работать с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 Государственного учреждения – Отделение Пенсионного фонда Российской Федерации по Приморскому краю, являющегося оператором федерального реестра инвалидов, на территории края общая численность детей-инвалидов по состоянию на 01.01.2016 состав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ого возраста – 3680 чел. (7-17 ле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возраста – 1530 чел. (до 7 ле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5 до 18 лет – 4342 че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01.01.2016 родители (законные представители) детей-инвалидов самостоятельно представляли в образовательную организацию копию индивидуальной программы реабилитации ребенка-инвалида для оказания обучающемуся необходимой помощи. В связи с внесением изменений в Федеральный закон от 24.11.1995 № 181-ФЗ «О социальной защите инвалидов в Российской Федерации» с 01.01.2016 изменился порядок предоставления индивидуальной программы реабилитации ребенка-инвалид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01.01.2016 по 30.05.2016 федеральными учреждениями медико-социальной экспертизы в департамент направлены выписки из индивидуальной программы реабилитации или абилитации 775 детей-инвалидов (далее – ИПРА), в том числе 272 (35,1 %) ИПРА детей-инвалидов, проживающих в г. Владивостоке, 91 (11,7 %) – г. Уссурийске, 68 (8,8 %) – г. Артеме, 45 (5,8 %) – г. Нахо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жду департаментом и </w:t>
      </w:r>
      <w:r>
        <w:rPr>
          <w:sz w:val="28"/>
          <w:szCs w:val="28"/>
        </w:rPr>
        <w:t>ФКУ «Главное бюро медико-социальной экспертизы по Приморскому краю» заключено Соглашение о взаимодействии при оказании государственной услуги по проведению медико-социальной экспертиз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муниципальными органами управления образованием организовано исполнение образовательными организациями рекомендованных ИПРА мероприятий психолого-педагогической реабилитации или абилитации детей-инвалидов. Издан приказ департамента образования и науки Приморского края от 24.02.2016 № 178-а «О реализации индивидуальной программы реабилитации или абилитации инвалида, индивидуальной программы реабилитации или абилитации ребека-инвалида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РА содержат мероприятия психолого-педагогической реабилитации или абилитации детей-инвалидов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условиям организации обуч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помощь, оказываемая в образовательной организации, включает в себ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, оказываемая в образовательной организации (помощь обучающимся в профориентации, получении профессии и социальной адаптац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ая помощь оказывается детям на основании заявления или согласия в письменной форме их родителей (законных представителей). Психолого-педагогическая помощь детям-инвалидам может оказываться как в центрах психолого-педагогической, медицинской и социальной помощи, так и психологами, педагогами-психологами организаций, осуществляющих образовательную деятельность, в которых такие дети обучаю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обеспечивает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TextBodyIndent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обрнауки России совместно с Минтрудом России разработан Межведомственный комплексный план мероприятий по вопросу развития системы профессиональной ориентации детей-инвалидов и лиц с ограниченными возможностями здоровья на 2016-2020 годы. Департаментом утверждена дорожная карта по реализации комплексного плана. </w:t>
      </w:r>
    </w:p>
    <w:p>
      <w:pPr>
        <w:pStyle w:val="23"/>
        <w:spacing w:lineRule="auto" w:line="36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крае разработаны меры, направленные на обеспечение доступности и предоставление услуг в приоритетных сферах жизнедеятельности инвалидов и детей с ограниченными возможностями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Доступная среда» на 2013-2020 годы государственной программы Приморского края «Социальная поддержка населения Приморского края на 2013 - 2020 годы» в 2014-2015 годах освоено 39,83 млн. руб., из них 1,675 млн. руб.- средства федераль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ять специальных (коррекционных) учреждений оснащены  специализированным оборудованием (для обеспечения полной слуховой среды,  звуковые мячи, общедиагностические полихроматические таблицы Рабкина, доски с Брайлевскими буквами, звукоусиливающая аппаратура и слухоречевые тренажеры, тифлоприборы, звуковые маяки), создана архитектурная доступность (оборудованы пандусами и оснащены поручнями лестницы в общеобразовательном учреждении, оборудована тактильными плитками пешеходная дорожка, мнемосхемами - помещение в здании, оборудована детская площадка специальным нескользящим рельефным покрытием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дпрограммы были направлены также на развитие сетевых образовательных услуг на основе использования дистанционного обучения, на внедрение и поддержку инфраструктуры доступа и электронных образовательных систем для обеспечения дистанционного обучения детей с ограниченными возможностями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иморский край принял участие в реализации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</w:r>
      <w:r>
        <w:rPr>
          <w:rStyle w:val="Blditl"/>
          <w:color w:val="000000"/>
          <w:sz w:val="28"/>
          <w:szCs w:val="28"/>
        </w:rPr>
        <w:t xml:space="preserve"> в рамках государственной программы Российской Федерации «Доступная среда».</w:t>
      </w:r>
      <w:r>
        <w:rPr>
          <w:sz w:val="28"/>
          <w:szCs w:val="28"/>
        </w:rPr>
        <w:t xml:space="preserve"> Освоено 53,97 млн. руб. (федеральный бюджет – 37,77 млн. руб., краевой бюджет – 16,20 млн. руб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9 муниципальных общеобразовательных организаций Приморского края  поставлены специализированные комплекты средств для создания условий инклюзивного образования обучающихся с ограниченными возможностями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школ, имеющих универсальную безбарьерную среду, в общем количестве общеобразовательных учреждений Приморского края составляет 22,3 % (план – 20 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детей-инвалидов на получение образования в рамках реализации государственной Российской Федерации «Доступная среда» на 2011-2020 годы 27.06.2016 между Администрацией Приморского края и Министерством труда и социальной защиты Российской Федерации заключено Соглашение о предоставлении субсидии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(№ 16-С-13-ГП-1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Соглашения из федерального бюджета Приморскому краю в лице департамента образования и науки Приморского края  предоставлена субсидия в размере 22,09 млн. рублей на реализацию </w:t>
      </w:r>
      <w:r>
        <w:rPr>
          <w:color w:val="000000"/>
          <w:sz w:val="28"/>
          <w:szCs w:val="28"/>
        </w:rPr>
        <w:t xml:space="preserve">мероприятий по созданию в дошкольных образовательных, общеобразовательных организациях, организациях дополнительного образования условий для обучения детей-инвалидов, утвержденных </w:t>
      </w:r>
      <w:r>
        <w:rPr>
          <w:sz w:val="28"/>
          <w:szCs w:val="28"/>
        </w:rPr>
        <w:t>государственной программой Приморского края «Развитие образования Приморского края» на 2013-2020 годы» (в ред. постановления АПК от 02.06.2016 № 245-па). Средства краевого бюджета составляют 1167,2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условия для получения детьми-инвалидами качественного образования будут созданы в 9 образовательных учреждениях (создание архитектурной доступности; оснащение оборудованием, в том числе приобретение специального учебного, реабилитационного, компьютерного оборудования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дошкольных учреждениях гг. Артема, Арсеньева, Владивостока:</w:t>
      </w:r>
    </w:p>
    <w:p>
      <w:pPr>
        <w:pStyle w:val="24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ДОБУ «Центр развития ребенка – детский сад № 32 «АБВГДейка» г. Арсеньева;</w:t>
      </w:r>
    </w:p>
    <w:p>
      <w:pPr>
        <w:pStyle w:val="24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«Детский сад № 1 «Умка» Артемовского городского округа;</w:t>
      </w:r>
    </w:p>
    <w:p>
      <w:pPr>
        <w:pStyle w:val="24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ДОУ «Детский сад № 50 общеразвивающего вида г. Владивостока», «Детский сад № 179 общеразвивающего вида г. Владивостока»; </w:t>
      </w:r>
    </w:p>
    <w:p>
      <w:pPr>
        <w:pStyle w:val="2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 государственных образовательных учреждениях:</w:t>
      </w:r>
    </w:p>
    <w:p>
      <w:pPr>
        <w:pStyle w:val="24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ГОБУ «Специальная (коррекционная) общеобразовательная школа-интернат I вида»;</w:t>
      </w:r>
    </w:p>
    <w:p>
      <w:pPr>
        <w:pStyle w:val="24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ГОБУ «Владивостокская специальная (коррекционная) общеобразовательная школа-интернат № 1»;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ГОБУ «Специальная (коррекционная) общеобразовательная школа-интернат VI вида»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ГОБУ «Специальная (коррекционная) общеобразовательная школа-интернат III-IV видов»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АУДОД «Детско-юношеский центр Приморского кра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леджах ежегодно обучается до 110 чел. инвалидов и от 330 лиц с ОВЗ, имеющих диагноз «легкая степень умственной отсталости» (выпускники коррекционных школ, не имеющие основного общего образования), глухие и слабослышащие (выпускники специальной школы для детей с нарушениями слуха г. Владивосток).</w:t>
      </w:r>
    </w:p>
    <w:p>
      <w:pPr>
        <w:pStyle w:val="21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луги по обучению и переобучению инвалидов осуществляют все профессиональные образовательные учреждения (далее ПОУ), подведомственные департаменту образования и науки Приморского края. </w:t>
      </w:r>
    </w:p>
    <w:p>
      <w:pPr>
        <w:pStyle w:val="Pagetext"/>
        <w:widowControl w:val="false"/>
        <w:spacing w:lineRule="auto" w:line="360" w:before="0" w:after="0"/>
        <w:ind w:firstLine="709"/>
        <w:jc w:val="both"/>
        <w:rPr/>
      </w:pPr>
      <w:r>
        <w:rPr>
          <w:rStyle w:val="Emphasis"/>
          <w:bCs/>
          <w:sz w:val="28"/>
          <w:szCs w:val="28"/>
        </w:rPr>
        <w:t xml:space="preserve">Образование в колледжах края для инвалидов и обучающихся с ограниченными возможностями здоровья организовано как в группах </w:t>
      </w:r>
      <w:r>
        <w:rPr>
          <w:sz w:val="28"/>
          <w:szCs w:val="28"/>
        </w:rPr>
        <w:t xml:space="preserve">совместно с другими обучающимися, так и в отдельных группах, чем достигается принцип </w:t>
      </w:r>
      <w:r>
        <w:rPr>
          <w:bCs/>
          <w:sz w:val="28"/>
          <w:szCs w:val="28"/>
        </w:rPr>
        <w:t>инклюзивного образования</w:t>
      </w:r>
      <w:r>
        <w:rPr>
          <w:sz w:val="28"/>
          <w:szCs w:val="28"/>
        </w:rPr>
        <w:t xml:space="preserve"> - обеспечение равного доступа к образованию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21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ем инвалидов и лиц с ОВЗ на обучение по основным профессиональным образовательным программам среднего профессионального образования (программы подготовки квалифицированных рабочих кадров, служащих и программы подготовки специалистов среднего звена) и программам профессионального обучения осуществляется в соответствии с приказом Минобрнауки России по </w:t>
      </w:r>
      <w:r>
        <w:rPr>
          <w:rFonts w:eastAsia="Calibri"/>
          <w:sz w:val="28"/>
          <w:szCs w:val="28"/>
        </w:rPr>
        <w:t>очной, очно-заочной и заочной формам обу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иболее востребованы 4 основные профессиональные образовательные программы среднего профессионального образования, не требующие специальной адаптации: </w:t>
      </w:r>
      <w:r>
        <w:rPr>
          <w:sz w:val="28"/>
          <w:szCs w:val="28"/>
        </w:rPr>
        <w:t xml:space="preserve">наладчик аппаратного и программного обеспечения, компьютерные сети, информационные системы (по отраслям), банковское дело </w:t>
      </w:r>
      <w:r>
        <w:rPr>
          <w:rFonts w:eastAsia="Calibri"/>
          <w:sz w:val="28"/>
          <w:szCs w:val="28"/>
        </w:rPr>
        <w:t xml:space="preserve">и  </w:t>
      </w:r>
      <w:r>
        <w:rPr>
          <w:sz w:val="28"/>
          <w:szCs w:val="28"/>
        </w:rPr>
        <w:t>14 программ подготовки квалифицированных рабочих: бухгалтер, столяр, повар, кондитер, пекарь, штукатур - маляр, облицовщик, плиточник, столяр строительный, плотник, изготовитель пищевых полуфабрикатов,  овощевод, цветовод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же ежегодно поступают по 5-7 человек-инвалидов на специальности: «Природоохранное обустройство территорий», «Право и организация социального обеспечения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31 краевом профессиональном образовательном учреждении обучается 116 чел., имеющих инвалидность, что на 13 человек больше, чем в предыдущем году.</w:t>
      </w:r>
    </w:p>
    <w:p>
      <w:pPr>
        <w:pStyle w:val="Page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 ПОУ края (Автомобильно-технический колледж г. Уссурийск, Приморский строительный колледж г. Артем, Промышленный индустриальный колледж г. Арсеньев, Приморский колледж энергетики и связи г. Владивосток, Приморский многопрофильный колледж г. Партизанск, Регионально-технический колледж г. Владивосток,  Спасский политехнический колледж, Черниговский сельскохозяйственный колледж, Приморский строительный колледж, Спасский педагогический колледж) для 373 чел., выпускников коррекционных школ, специально созданы 18 групп с адаптированными образовательными программами профессионального обучения, что составляет 16 % от общего числа групп обучающихся. </w:t>
      </w:r>
    </w:p>
    <w:p>
      <w:pPr>
        <w:pStyle w:val="Pagetext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даптированные образовательные программы</w:t>
      </w:r>
      <w:r>
        <w:rPr>
          <w:sz w:val="28"/>
          <w:szCs w:val="28"/>
        </w:rPr>
        <w:t xml:space="preserve"> разрабатываются для обучения лиц с ограниченными возможностями здоровья с учетом особенностей их психофизического развития, индивидуальных возможностей. В учебные планы по программам профессиональной подготовки по профессиям рабочих, должностям служащих (на базе коррекционных школ) введен адаптационный цикл учебных дисциплин по вопросам профессионального самоопределения. </w:t>
      </w:r>
      <w:r>
        <w:rPr>
          <w:bCs/>
          <w:sz w:val="28"/>
          <w:szCs w:val="28"/>
        </w:rPr>
        <w:t>В целях обеспечения реализации права на образование обучающихся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агнозом «легкая степень умственной отсталост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едены федеральные государственные образовательные стандарты образо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ение для лиц с ограниченными возможностями здоровья осуществляется по следующим профессиям: мастер общестроительных работ, маляр, каменщик, печник, изготовитель пищевых полуфабрикатов, пекарь, повар, кондитер, слесарь по ремонту сельскохозяйственных машин, контроллер-кассир и в этом году введена новая специальность младший воспитател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яду с этим лица с ограниченными возможностями здоровья могут пройти обучение и по основным профессиональным образовательным программам при условии отсутствия противопоказаний к обуч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образования и науки Приморского края совместно с КГБ ПОУ «Автомобильно-технический колледж» (АТК) создается базовая профессиональная организация по внедрению системы инклюзивного образования инвалидов и лиц с ограниченными возможностями здоровья в условиях профессиональной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 ПОУ «АТК» разработан инновационный проект «Разработка и апробация системы инклюзивного образования инвалидов и лиц с ограниченными возможностями здоровья в условиях профессиональной образовательной организации». Реализация данного проекта предполагается в три этапа – 2016 - 2017- 2018 - 2019 го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ndale Sans UI;Times New Roman"/>
          <w:sz w:val="28"/>
          <w:szCs w:val="28"/>
          <w:shd w:fill="FFFFFF" w:val="clear"/>
          <w:lang w:eastAsia="ja-JP"/>
        </w:rPr>
        <w:t xml:space="preserve">В колледжах выбор методов обучения студентов с инвалидностью определяется содержанием обучения, методического и материально-технического обеспечения, особенностями восприятия учебной информации студентами-инвалидами и студентами с ОВЗ. В процессе обучения используются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</w:t>
      </w:r>
      <w:r>
        <w:rPr>
          <w:rFonts w:eastAsia="Andale Sans UI;Times New Roman"/>
          <w:bCs/>
          <w:sz w:val="28"/>
          <w:szCs w:val="28"/>
          <w:shd w:fill="FFFFFF" w:val="clear"/>
          <w:lang w:eastAsia="ja-JP"/>
        </w:rPr>
        <w:t>Самая распространенная форма организации образовательного процесса - применение электронных и дистанционных образовательных технологий.</w:t>
      </w:r>
      <w:r>
        <w:rPr>
          <w:rFonts w:eastAsia="Andale Sans UI;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eastAsia="Andale Sans UI;Times New Roman"/>
          <w:bCs/>
          <w:sz w:val="28"/>
          <w:szCs w:val="28"/>
          <w:shd w:fill="FFFFFF" w:val="clear"/>
          <w:lang w:eastAsia="ja-JP"/>
        </w:rPr>
        <w:t>Педагогами осваивается технология уровневого обучения, предполагающего</w:t>
      </w:r>
      <w:r>
        <w:rPr>
          <w:rFonts w:eastAsia="Andale Sans UI;Times New Roman"/>
          <w:sz w:val="28"/>
          <w:szCs w:val="28"/>
          <w:shd w:fill="FFFFFF" w:val="clear"/>
          <w:lang w:eastAsia="ja-JP"/>
        </w:rPr>
        <w:t xml:space="preserve"> постепенное усвоение знаний, навыков и умений с дальнейшей перспективой усложнения программного материал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sz w:val="28"/>
          <w:szCs w:val="28"/>
          <w:shd w:fill="FFFFFF" w:val="clear"/>
          <w:lang w:eastAsia="ja-JP"/>
        </w:rPr>
        <w:t>Для осуществления текущего контроля успеваемости и промежуточной аттестации обучающихся в колледжах создаются                                                                фонды оценочных средств, адаптированные для инвалидов и лиц с ОВЗ,  позволяющие оценить достижение ими запланированных результатов обучения и уровень сформированности всех компетенций, заявленных в образовательной программе. Форма проведения текущей и итоговой аттестации для студентов-инвалидов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студенту-инвалиду предоставляется дополнительное время для подготовки ответа на зачете или экзамене.</w:t>
      </w:r>
    </w:p>
    <w:p>
      <w:pPr>
        <w:pStyle w:val="Normal"/>
        <w:spacing w:lineRule="auto" w:line="360"/>
        <w:ind w:firstLine="709"/>
        <w:jc w:val="both"/>
        <w:rPr>
          <w:rFonts w:eastAsia="Andale Sans UI;Times New Roman"/>
          <w:sz w:val="28"/>
          <w:szCs w:val="28"/>
          <w:shd w:fill="FFFFFF" w:val="clear"/>
          <w:lang w:eastAsia="ja-JP"/>
        </w:rPr>
      </w:pPr>
      <w:r>
        <w:rPr>
          <w:rFonts w:eastAsia="Andale Sans UI;Times New Roman"/>
          <w:sz w:val="28"/>
          <w:szCs w:val="28"/>
          <w:shd w:fill="FFFFFF" w:val="clear"/>
          <w:lang w:eastAsia="ja-JP"/>
        </w:rPr>
        <w:t>Обучающиеся инвалиды, как и все остальные студенты, при необходимости могут обучаться по индивидуальному учебному плану в установленные сроки с учетом особенностей и образовательных потребностей конкретного обучающегося. При составлении индивидуального графика обучения предусмотрены различные варианты проведения занятий: в образовательной организации (в академической группе и индивидуально), на дому с использованием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rFonts w:eastAsia="Andale Sans UI;Times New Roman"/>
          <w:sz w:val="28"/>
          <w:szCs w:val="28"/>
          <w:shd w:fill="FFFFFF" w:val="clear"/>
          <w:lang w:eastAsia="ja-JP"/>
        </w:rPr>
      </w:pPr>
      <w:r>
        <w:rPr>
          <w:rFonts w:eastAsia="Andale Sans UI;Times New Roman"/>
          <w:sz w:val="28"/>
          <w:szCs w:val="28"/>
          <w:shd w:fill="FFFFFF" w:val="clear"/>
          <w:lang w:eastAsia="ja-JP"/>
        </w:rPr>
        <w:t xml:space="preserve">Для студентов-инвалидов колледжи устанавливают особый порядок освоения учебных дисциплин на основании рекомендаций, содержащихся в  индивидуальной программе реабилитации или абилитации (ИПРА) инвалид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ля развития инклюзивного образования для детей с особыми образовательными потребностями в студенческих общежитиях имеются комнаты повышенной комфортности. Комнаты расположены на первом этаже, к ним обеспечен свободный доступ, имеется необходимое оборудование, отдельный санузел, комнаты в непосредственной близости от местонахождения работников общеж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коллективами колледжей стоят три первоочередные задачи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новых направлений подготовки по профессиям и специальностям СПО для инвалидов и лиц с ОВЗ и реализация программ профессиональной подготовк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 по всем направлениям подготовки адаптированных образовательных программ и учебно-методических комплексов для инвалидов и лиц с ограниченными возможностями здоровья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дготовки, переподготовки и повышения квалификации педагогических работников, занимающихся решением вопросов образования студентов с ограниченными возможностями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морском крае реализуется инклюзивное обучение инвалидов во всех образовательных организациях профессиона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зовательные организации высшего образования, расположенные в Приморском крае, участвуют в реализации программы «Доступная среда». Работа по обеспечению доступности профессионального образования для инвалидов и лиц с ОВЗ ведется по нескольким направлениям: обеспечение доступности зданий учреждений профессионального образования, обучение данной категории граждан по программам профессиональной подготовки. Организация образовательной деятельности для обучающихся инвалидов и лиц с ОВЗ осуществляется с учетом особенностей психофизического развития, индивидуальных возможностей и состояния здоровья таких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зовательными организациями высшего образования проводится систематическая работа по совершенствованию инфраструктуры доступа, учреждения оборудованы необходимыми пандусами, поручнями, расширенными дверными проемами, созданы условия для беспрепятственного доступа на прилегающую территорию, в здания вузов, учебные аудитории, столовые и другие помещения, а также безопасного пребывания в них. Для обеспечения доступности получения образования по образовательным программам инвалидами и лицами с ОВЗ в учебном процессе используется специальное оборудование. Многие вузы оснащены мультимедийным оборудованием (проектор, экран, ПК), что позволяет доступно и наглядно осуществлять обучение студентов, в том числе студентов с нарушением слуха и зрения. Студенты-инвалиды, характер инвалидности которых не противоречит специфике выбранного направления подготовки, имеют равные с остальными студентами возможности и условия для получения профессионального образования. Обучение студентов данной категории производится как в общих группах, так и в частично специальных, с использованием дистанционных образовательных технологий, индивидуального графика обучения. В учебном процессе применяются методики интегративного обучения, технологии педагогического сопровождения лиц с индивидуальными особенностями здоровья, используется специальное программное обеспечение, система </w:t>
      </w:r>
      <w:r>
        <w:rPr>
          <w:sz w:val="28"/>
          <w:szCs w:val="28"/>
          <w:lang w:val="en-US"/>
        </w:rPr>
        <w:t>Blackboard</w:t>
      </w:r>
      <w:r>
        <w:rPr>
          <w:sz w:val="28"/>
          <w:szCs w:val="28"/>
        </w:rPr>
        <w:t>. Создается безбарьерная среда, которая учитывает потребность лиц с нарушениями зрения, с нарушениями слуха, с нарушениями опорно-двигательного аппарата. В читальном зале библиотеки ВГУЭС одно рабочее место оборудовано уникальным портативным устройством «Pearl» для чтения печатных текстов слепыми и слабовидящими. Данное оборудование позволяет преобразовывать любой печатный текст в звук. Разработана альтернативная версия сайта для слабовидя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высшего образования располагают необходимым кадровым обеспечением для работы с обучающимися с ОВЗ и инвалидами. Работа преподавателей и психологов с данной категорией лиц заключается в создании благоприятного психологического климата, формировании условий, стимулирующих личностный и профессиональный рост, обеспечении психологической защищенности обучающихс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Blditl">
    <w:name w:val="bld itl"/>
    <w:qFormat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240" w:after="12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before="120" w:after="0"/>
    </w:pPr>
    <w:rPr>
      <w:rFonts w:ascii="Calibri" w:hAnsi="Calibri" w:cs="Calibri"/>
      <w:i/>
      <w:i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27" w:after="27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ind w:firstLine="851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2:00Z</dcterms:created>
  <dc:creator>lukyanchuk_if</dc:creator>
  <dc:description/>
  <dc:language>en-US</dc:language>
  <cp:lastModifiedBy>Прудникова Анна Александровна</cp:lastModifiedBy>
  <cp:lastPrinted>2015-08-27T15:47:00Z</cp:lastPrinted>
  <dcterms:modified xsi:type="dcterms:W3CDTF">2016-09-21T05:42:00Z</dcterms:modified>
  <cp:revision>2</cp:revision>
  <dc:subject/>
  <dc:title/>
</cp:coreProperties>
</file>