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я                         в статью 4 Закона Приморского края "О физической культуре и спорт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я в статью 4 Закона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10-04T01:16:00Z</dcterms:modified>
  <cp:revision>17</cp:revision>
  <dc:subject/>
  <dc:title/>
</cp:coreProperties>
</file>