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социальной политик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е прав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я                       в статью 4 Закона Приморского края "О физической культуре и спорт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 xml:space="preserve">О внесении изменения                в статью 4 Закона Приморского края "О физической культуре и спорте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5-08-25T11:07:00Z</cp:lastPrinted>
  <dcterms:modified xsi:type="dcterms:W3CDTF">2016-10-05T22:50:00Z</dcterms:modified>
  <cp:revision>21</cp:revision>
  <dc:subject/>
  <dc:title> </dc:title>
</cp:coreProperties>
</file>