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ФИЗИЧЕСКОЙ КУЛЬТУР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ПОРТЕ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4 Закона Приморского края от 10 апреля 2009 года              № 399-КЗ "О физической культуре и спорте в Приморском крае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>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  № 166, стр. 60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ти 1 после слова "инвалидов" дополнить словами "и других маломобильных групп населе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9:00Z</dcterms:created>
  <dc:creator>kodyakova_l_p</dc:creator>
  <dc:description/>
  <cp:keywords/>
  <dc:language>en-US</dc:language>
  <cp:lastModifiedBy>Прудникова Анна Александровна</cp:lastModifiedBy>
  <cp:lastPrinted>2015-08-12T15:51:00Z</cp:lastPrinted>
  <dcterms:modified xsi:type="dcterms:W3CDTF">2016-09-20T01:25:00Z</dcterms:modified>
  <cp:revision>6</cp:revision>
  <dc:subject/>
  <dc:title> </dc:title>
</cp:coreProperties>
</file>